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ntena 3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JUEVES 30-11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 DE LA MAÑANA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as Noticias de la mañana en Antena 3 con toda la información nacional e internacional.</w:t>
              <w:br/>
              <w:t>Las Noticias de la mañana en Antena 3 con toda la información nacional e internacion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SPEJO PÚBLICO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El protagonismo de este magacín matinal presentado por  Susanna Griso es del público, la calle y los direc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OCINA ABIERTA DE KARLOS ARGUIÑANO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t>Karlos Arguiñano, nos enseña en Antena 3 sus mejores recetas con su estilo inconfundible que le ha convertido en el cocinero más mediático de la te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ULETA DE LA SUERTE</w:t>
            </w:r>
            <w:r>
              <w:rPr>
                <w:rFonts w:ascii="Times-Roman" w:hAnsi="Times-Roman"/>
                <w:sz w:val="22"/>
              </w:rPr>
              <w:t>(TP)(CONCURSO)</w:t>
            </w:r>
            <w:r>
              <w:rPr>
                <w:rFonts w:ascii="Times-Roman" w:hAnsi="Times-Roman"/>
                <w:i/>
                <w:sz w:val="22"/>
              </w:rPr>
              <w:t>Concurso presentado por Jorge Fernández que pone a prueba la agilidad mental, los reflejos y los conocimientos de los participant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Sandra Golpe te espera de lunes a viernes a las 15:00 h. Una cita con la información nacional e internacional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Toda la actualidad deportiva, resultados minuto a minuto en directo, clasificaciones por piloto, videos, fotos, reportajes y entrevistas en Deportes Antena 3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U TIEMPO CON ROBERTO BRASER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Roberto Brasero te ofrece una nueva manera de ver la información meteorológica. Previsiones del tiempo de forma  sencilla y amen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12)(TELENOVELA)</w:t>
            </w:r>
            <w:r>
              <w:rPr>
                <w:rFonts w:ascii="Times-Roman" w:hAnsi="Times-Roman"/>
                <w:i/>
                <w:sz w:val="22"/>
              </w:rPr>
              <w:t>Septiembre de 1980, el cumpleaños del patriarca de Los Asturianos, Pelayo Gómez, da lugar a muchas preguntas que se desvelarán a lo largo de tan señalado evento. No se sabe qué ha sido del abogado Guillermo Galán. Tampoco qué ha sido de Emma y de Manolín, ni de por qué Sebas languidece dice querer morirse. Benigna tampoco está muy católica, y es que ha fracasado en todos los negocios que ha intentado montar en el local que la regaló Lorenzo Brav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CADO ORIGINAL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Dos hermanas con personalidades y metas muy diferentes que intentan sobrevivir trabajando día a día. Sus vidas cambian cuando aparece una mujer de la alta Sociedad. Zeynep y Yildiz, son dos hermanas muy distintas que solo se tienen la una a la otra e intentan sobrevivir trabajando día a día. Esta situación cambiará bruscamente cuando aparezca en sus vidas Ender, una mujer de la alta Sociedad, conocida por ser la esposa del millonario y empresario Halit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Y AHORA SONSOLES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Programa de actualidad en directo presentado por Sonsoles Ónega. Contará con los mejores invitados y colaboradores en plató para comentar las noticias y sucesos más relevantes de cad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ASAPALABRA</w:t>
            </w:r>
            <w:r>
              <w:rPr>
                <w:rFonts w:ascii="Times-Roman" w:hAnsi="Times-Roman"/>
                <w:sz w:val="22"/>
              </w:rPr>
              <w:t>(TP)(CONCURSO)</w:t>
            </w:r>
            <w:r>
              <w:rPr>
                <w:rFonts w:ascii="Times-Roman" w:hAnsi="Times-Roman"/>
                <w:i/>
                <w:sz w:val="22"/>
              </w:rPr>
              <w:t>Un programa de entretenimiento en el que los participantes deben responder palabras asociadas a las letras del abecedario y a las definiciones del diccionario. En cada programa se enfrentan dos concursantes apoyados por dos personajes cébres que forman parte de su equip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Vicente Vallés y Esther Vaquero te esperan de lunes a viernes a las 21:00h para informarte de todo lo que sucede en  España y fuera de nuestras front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Toda la actualidad deportiva, resultados minuto a minuto en directo, clasificaciones por piloto, videos, fotos, reportajes y entrevistas en Deportes Antena 3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IEMP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orológico en España y por ciudades de hoy y toda la seman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HORMIGUERO</w:t>
            </w:r>
            <w:r>
              <w:rPr>
                <w:rFonts w:ascii="Times-Roman" w:hAnsi="Times-Roman"/>
                <w:sz w:val="22"/>
              </w:rPr>
              <w:t>(+7)(TALK SHOW)</w:t>
            </w:r>
            <w:r>
              <w:rPr>
                <w:rFonts w:ascii="Times-Roman" w:hAnsi="Times-Roman"/>
                <w:i/>
                <w:sz w:val="22"/>
              </w:rPr>
              <w:t>Invitados: Estopa.</w:t>
              <w:br/>
              <w:t>Sus contenidos giran alrededor del humor, las entrevistas y los experimentos de divulgación científica. Está presentado y dirigido por Pablo Motos. Las estrellas del programa son las hormigas: Trancas y Barrancas, aunque posteriormente se incorporó Petanc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NOVATO</w:t>
            </w:r>
            <w:r>
              <w:rPr>
                <w:rFonts w:ascii="Times-Roman" w:hAnsi="Times-Roman"/>
                <w:sz w:val="22"/>
              </w:rPr>
              <w:t>(+7)(ENTREVISTAS)</w:t>
            </w:r>
            <w:r>
              <w:rPr>
                <w:rFonts w:ascii="Times-Roman" w:hAnsi="Times-Roman"/>
                <w:i/>
                <w:sz w:val="22"/>
              </w:rPr>
              <w:t>Joaquín Sánchez entrevista a diferentes personalidades de todos los ámbitos en busca de su nuevo oficio. Además, prueba las diferentes profesiones de los invitados.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IVE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ive Casin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BAR DE TODOSLO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l bar de Todoslot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