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ntena 3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UNES 27-03-2023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 DE LA MAÑANA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Las Noticias de la mañana en Antena 3 con toda la información nacional e internacional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SPEJO PÚBLICO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El protagonismo de este magacín matinal presentado por  Susanna Griso es del público, la calle y los directo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OCINA ABIERTA DE KARLOS ARGUIÑANO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br/>
              <w:t>Karlos Arguiñano, nos enseña en Antena 3 sus mejores recetas con su estilo inconfundible que le ha convertido en el cocinero más mediático de la tele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ULETA DE LA SUERTE</w:t>
            </w:r>
            <w:r>
              <w:rPr>
                <w:rFonts w:ascii="Times-Roman" w:hAnsi="Times-Roman"/>
                <w:sz w:val="22"/>
              </w:rPr>
              <w:t>(TP)(CONCURSO)</w:t>
            </w:r>
            <w:r>
              <w:rPr>
                <w:rFonts w:ascii="Times-Roman" w:hAnsi="Times-Roman"/>
                <w:i/>
                <w:sz w:val="22"/>
              </w:rPr>
              <w:br/>
              <w:t>Concurso presentado por Jorge Fernández que pone a prueba la agilidad mental, los reflejos y los conocimientos de los participante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Sandra Golpe te espera de lunes a viernes a las 15:00 h. Una cita con la información nacional e internacional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Toda la actualidad deportiva, resultados minuto a minuto en directo, clasificaciones por piloto, videos, fotos, reportajes y entrevistas en Deportes Antena 3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OCINA ABIERTA DE KARLOS ARGUIÑANO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br/>
              <w:t>Karlos Arguiñano, nos enseña en Antena 3 sus mejores recetas con su estilo inconfundible que le ha convertido en el cocinero más mediático de la tele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0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U TIEMPO CON ROBERTO BRASER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Roberto Brasero te ofrece una nueva manera de ver la información meteorológica. Previsiones del tiempo de forma  sencilla y amen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br/>
              <w:t>En la España de principios de los años 60, a la rigidez oficial se superpone una sociedad que desea abrirse al mundo y vivir nuevas experiencia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CADO ORIGINAL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Y AHORA SONSOLES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Programa de actualidad en directo presentado por Sonsoles Ónega. Contará con los mejores invitados y colaboradores en plató para comentar las noticias y sucesos más relevantes de cada dí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ASAPALABRA</w:t>
            </w:r>
            <w:r>
              <w:rPr>
                <w:rFonts w:ascii="Times-Roman" w:hAnsi="Times-Roman"/>
                <w:sz w:val="22"/>
              </w:rPr>
              <w:t>(TP)(CONCURSO)</w:t>
            </w:r>
            <w:r>
              <w:rPr>
                <w:rFonts w:ascii="Times-Roman" w:hAnsi="Times-Roman"/>
                <w:i/>
                <w:sz w:val="22"/>
              </w:rPr>
              <w:t>Un programa de entretenimiento en el que los participantes deben responder palabras asociadas a las letras del abecedario y a las definiciones del diccionario. En cada programa se enfrentan dos concursantes apoyados por dos personajes cébres que forman parte de su equipo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Vicente Vallés y Esther Vaquero te esperan de lunes a viernes a las 21:00h para informarte de todo lo que sucede en  España y fuera de nuestras frontera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Toda la actualidad deportiva, resultados minuto a minuto en directo, clasificaciones por piloto, videos, fotos, reportajes y entrevistas en Deportes Antena 3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IEMP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Pronóstico del tiempo meteorológico en España y por ciudades de hoy y toda la seman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HORMIGUERO</w:t>
            </w:r>
            <w:r>
              <w:rPr>
                <w:rFonts w:ascii="Times-Roman" w:hAnsi="Times-Roman"/>
                <w:sz w:val="22"/>
              </w:rPr>
              <w:t>(+7)(TALK SHOW)</w:t>
            </w:r>
            <w:r>
              <w:rPr>
                <w:rFonts w:ascii="Times-Roman" w:hAnsi="Times-Roman"/>
                <w:i/>
                <w:sz w:val="22"/>
              </w:rPr>
              <w:t>Sus contenidos giran alrededor del humor, las entrevistas y los experimentos de divulgación científica. Está presentado y dirigido por Pablo Motos. Las estrellas del programa son las hormigas: Trancas y Barrancas, aunque posteriormente se incorporó Petanca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HERMANOS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Kadir, Ömer, Asiye y Emel son cuatro hermanos estrechamente unidos que pierden a sus padres después de una serie de eventos desafortunados. Los cuatro huérfanos tratarán de empezar una nueva vida en un colegio que les abre sus puertas y les brinda una segunda oportunidad. Mientras tanto, Kadir, el hermano más mayor, hará todo lo posible para proteger a sus hermanos y mantenerlos unido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OCTOR ALÍ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El joven Ali Vefa, abandonado de niño por su padre, logra convertirse en médico y se une al equipo de cirugía de un hospital. Pero sus relaciones interpersonales y profesionales se ven afectadas por el síndrome del sabio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IVE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br/>
              <w:t>Live Casin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