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6-03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LOPICOPATA</w:t>
            </w:r>
            <w:r>
              <w:rPr>
                <w:rFonts w:ascii="Times-Roman" w:hAnsi="Times-Roman"/>
                <w:sz w:val="22"/>
              </w:rPr>
              <w:t>(TP)(FACTUAL)</w:t>
            </w:r>
            <w:r>
              <w:rPr>
                <w:rFonts w:ascii="Times-Roman" w:hAnsi="Times-Roman"/>
                <w:i/>
                <w:sz w:val="22"/>
              </w:rPr>
              <w:t>El gran programa dedicado a los animales. Un docu-show basado en historias insólitas de animales y sus relaciones con los seres humanos. Un espacio educativo y muy divertido para toda la familia.</w:t>
              <w:br/>
              <w:t>El gran programa dedicado a los animales. Un docu-show basado en historias insólitas de animales y sus relaciones con los seres humanos. Un espacio educativo y muy divertido para toda la famili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MÁS</w:t>
            </w:r>
            <w:r>
              <w:rPr>
                <w:rFonts w:ascii="Times-Roman" w:hAnsi="Times-Roman"/>
                <w:sz w:val="22"/>
              </w:rPr>
              <w:t>(TP)(HUMOR)</w:t>
            </w:r>
            <w:r>
              <w:rPr>
                <w:rFonts w:ascii="Times-Roman" w:hAnsi="Times-Roman"/>
                <w:i/>
                <w:sz w:val="22"/>
              </w:rPr>
              <w:t>Zapping sobre los mejores programa de televisión</w:t>
              <w:br/>
              <w:t>Zapping sobre los mejores programa de televisión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ENTÍMETROS CÚBICOS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Programa dedicado al mundo del motor con pruebas a fondo, actualidad, seguridad vial, entrevistas y reportajes, realizado por los mejores especialistas.</w:t>
              <w:br/>
              <w:t>Programa dedicado al mundo del motor con pruebas a fondo, actualidad, seguridad vial, entrevistas y reportajes, realizado por los mejores especialist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DESAFIO</w:t>
            </w:r>
            <w:r>
              <w:rPr>
                <w:rFonts w:ascii="Times-Roman" w:hAnsi="Times-Roman"/>
                <w:sz w:val="22"/>
              </w:rPr>
              <w:t>(+7)(TALENT SHOW)</w:t>
            </w:r>
            <w:r>
              <w:rPr>
                <w:rFonts w:ascii="Times-Roman" w:hAnsi="Times-Roman"/>
                <w:i/>
                <w:sz w:val="22"/>
              </w:rPr>
              <w:t>`El Desafío¿ regresa con una nueva edición más emocionante, más fuerte y mucho más divertida. Un grupo de ocho famosos se enfrenta a los desafíos propuestos con el objetivo de ser el mejor y el más competitivo en el juego. Un impresionante elenco de participantes que está formado Laura Escanes, Jorge Lorenzo, Ana Guerra, Boris Izaguirre, Rosa López, Jorge Blanco, Mariló Montero y Florentino Fernández serán los valientes que se enfrentan cada semana a los desafíos en los que pondrán a prueba su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br/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br/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Un equipo de profesionales encabezados por Matías Prats y Mónica Carrillo te acerca la actualidad del fin de semana.</w:t>
              <w:br/>
              <w:t>Un equipo de profesionales encabezados por Matías Prats y Mónica Carrillo te acerca la actualidad del fin de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 los fines de Semana.</w:t>
              <w:br/>
              <w:t>Toda la actualidad deportiva los fines de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LTICINE: CUANDO YA NO ESTÉ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Cuando Marie-Laure, madre de cuatro hijos pequeños, se entera de repente de que el cáncer que padece le deja solo unos meses de vida, sólo piensa en la felicidad de sus niños y en su futuro. Decidida a que crezcan juntos en la misma familia, se enfrenta a la rigidez de los servicios sociales que se oponen a los deseos de la madr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LTICINE: UNA CASA JUNTO AL MAR</w:t>
            </w:r>
            <w:r>
              <w:rPr>
                <w:rFonts w:ascii="Times-Roman" w:hAnsi="Times-Roman"/>
                <w:sz w:val="22"/>
              </w:rPr>
              <w:t>(+7)(DRAMA)</w:t>
            </w:r>
            <w:r>
              <w:rPr>
                <w:rFonts w:ascii="Times-Roman" w:hAnsi="Times-Roman"/>
                <w:i/>
                <w:sz w:val="22"/>
              </w:rPr>
              <w:t>Cuando Cara es despedida fulminantemente decide regresar a su hogar junto a su  madre, con quien hasta entonces ha mantenido una relación fría y distante. La casa de la playa alberga recuerdos de la infancia y de quien fue su pareja mientras vivió allí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¡BOOM!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br/>
              <w:t>Juanra Bonet presenta ¡Boom! un programa impredecible en el que los concursantes no podrán cortar el cable de la respuesta correct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Un equipo de profesionales encabezados por Matías Prats y Mónica Carrillo te acerca la actualidad del fin de semana.</w:t>
              <w:br/>
              <w:t>Un equipo de profesionales encabezados por Matías Prats y Mónica Carrillo te acerca la actualidad del fin de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 los fines de Semana.</w:t>
              <w:br/>
              <w:t>Toda la actualidad deportiva los fines de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ECRETOS DE FAMILI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Ilgaz y Ceylin son dos desconocidos cuyos caminos se cruzan para siempre de manera inesperada. Surge a raíz de un asesinato, a partir del cual empezarán a trabajar juntos para dar con el asesino. No lo habían buscado y ha surgido por accidente, pero su vida quedará ligada de manera permanent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layuzu Nigh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