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right"/>
        <w:rPr>
          <w:rFonts w:ascii="Arial" w:hAnsi="Arial" w:cs="Arial"/>
          <w:sz w:val="22"/>
          <w:szCs w:val="22"/>
          <w:lang w:val="es-ES_tradnl"/>
        </w:rPr>
      </w:pPr>
      <w:r>
        <w:rPr>
          <w:rFonts w:cs="Arial" w:ascii="Arial" w:hAnsi="Arial"/>
          <w:sz w:val="22"/>
          <w:szCs w:val="22"/>
          <w:lang w:val="es-ES_tradnl"/>
        </w:rPr>
        <w:t>FISCALIA AUDIENCIA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MARIO 10/2016</w:t>
      </w:r>
    </w:p>
    <w:p>
      <w:pPr>
        <w:pStyle w:val="Normal"/>
        <w:jc w:val="both"/>
        <w:rPr>
          <w:rFonts w:ascii="Arial" w:hAnsi="Arial" w:cs="Arial"/>
          <w:sz w:val="22"/>
          <w:szCs w:val="22"/>
          <w:lang w:val="es-ES_tradnl"/>
        </w:rPr>
      </w:pPr>
      <w:r>
        <w:rPr>
          <w:rFonts w:cs="Arial" w:ascii="Arial" w:hAnsi="Arial"/>
          <w:sz w:val="22"/>
          <w:szCs w:val="22"/>
          <w:lang w:val="es-ES_tradnl"/>
        </w:rPr>
        <w:t>JUZGADO CENTRAL INSTRUCCIÓN Nº 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OLLO SALA 8/2016</w:t>
      </w:r>
    </w:p>
    <w:p>
      <w:pPr>
        <w:pStyle w:val="Normal"/>
        <w:jc w:val="both"/>
        <w:rPr>
          <w:rFonts w:ascii="Arial" w:hAnsi="Arial" w:cs="Arial"/>
          <w:sz w:val="22"/>
          <w:szCs w:val="22"/>
          <w:lang w:val="es-ES_tradnl"/>
        </w:rPr>
      </w:pPr>
      <w:r>
        <w:rPr>
          <w:rFonts w:cs="Arial" w:ascii="Arial" w:hAnsi="Arial"/>
          <w:sz w:val="22"/>
          <w:szCs w:val="22"/>
          <w:lang w:val="es-ES_tradnl"/>
        </w:rPr>
        <w:t>SECCION 1ª</w:t>
      </w:r>
    </w:p>
    <w:p>
      <w:pPr>
        <w:pStyle w:val="Normal"/>
        <w:jc w:val="both"/>
        <w:rPr>
          <w:rFonts w:ascii="Arial" w:hAnsi="Arial" w:cs="Arial"/>
          <w:sz w:val="22"/>
          <w:szCs w:val="22"/>
          <w:lang w:val="es-ES_tradnl"/>
        </w:rPr>
      </w:pPr>
      <w:r>
        <w:rPr>
          <w:rFonts w:cs="Arial" w:ascii="Arial" w:hAnsi="Arial"/>
          <w:sz w:val="22"/>
          <w:szCs w:val="22"/>
          <w:lang w:val="es-ES_tradnl"/>
        </w:rPr>
        <w:t>SALA DE LO PENAL</w:t>
      </w:r>
    </w:p>
    <w:p>
      <w:pPr>
        <w:pStyle w:val="Normal"/>
        <w:jc w:val="both"/>
        <w:rPr>
          <w:rFonts w:ascii="Arial" w:hAnsi="Arial" w:cs="Arial"/>
          <w:sz w:val="22"/>
          <w:szCs w:val="22"/>
          <w:lang w:val="es-ES_tradnl"/>
        </w:rPr>
      </w:pPr>
      <w:r>
        <w:rPr>
          <w:rFonts w:cs="Arial" w:ascii="Arial" w:hAnsi="Arial"/>
          <w:sz w:val="22"/>
          <w:szCs w:val="22"/>
          <w:lang w:val="es-ES_tradnl"/>
        </w:rPr>
        <w:t>AUDIENCIA N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b/>
        <w:tab/>
        <w:tab/>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851" w:firstLine="427"/>
        <w:jc w:val="center"/>
        <w:rPr/>
      </w:pPr>
      <w:r>
        <w:rPr>
          <w:rFonts w:cs="Arial" w:ascii="Arial" w:hAnsi="Arial"/>
          <w:b/>
          <w:sz w:val="22"/>
          <w:szCs w:val="22"/>
          <w:u w:val="single"/>
          <w:lang w:val="es-ES_tradnl"/>
        </w:rPr>
        <w:t>A LA SALA DE LO PENAL DE LA AUDIENCIA NACIONAL</w:t>
      </w:r>
    </w:p>
    <w:p>
      <w:pPr>
        <w:pStyle w:val="Normal"/>
        <w:spacing w:lineRule="auto" w:line="360"/>
        <w:ind w:left="851" w:firstLine="427"/>
        <w:jc w:val="center"/>
        <w:rPr>
          <w:rFonts w:ascii="Arial" w:hAnsi="Arial" w:cs="Arial"/>
          <w:sz w:val="22"/>
          <w:szCs w:val="22"/>
          <w:lang w:val="es-ES_tradnl"/>
        </w:rPr>
      </w:pPr>
      <w:r>
        <w:rPr>
          <w:rFonts w:cs="Arial" w:ascii="Arial" w:hAnsi="Arial"/>
          <w:sz w:val="22"/>
          <w:szCs w:val="22"/>
          <w:lang w:val="es-ES_tradnl"/>
        </w:rPr>
        <w:t>para</w:t>
      </w:r>
    </w:p>
    <w:p>
      <w:pPr>
        <w:pStyle w:val="Normal"/>
        <w:spacing w:lineRule="auto" w:line="360"/>
        <w:ind w:left="851" w:firstLine="427"/>
        <w:jc w:val="center"/>
        <w:rPr>
          <w:rFonts w:ascii="Arial" w:hAnsi="Arial" w:cs="Arial"/>
          <w:b/>
          <w:b/>
          <w:sz w:val="22"/>
          <w:szCs w:val="22"/>
          <w:u w:val="single"/>
          <w:lang w:val="es-ES_tradnl"/>
        </w:rPr>
      </w:pPr>
      <w:r>
        <w:rPr>
          <w:rFonts w:cs="Arial" w:ascii="Arial" w:hAnsi="Arial"/>
          <w:b/>
          <w:sz w:val="22"/>
          <w:szCs w:val="22"/>
          <w:u w:val="single"/>
          <w:lang w:val="es-ES_tradnl"/>
        </w:rPr>
        <w:t>LA SALA DE APELACIÓN DE LA AUDIENCIA NACIONAL</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b/>
      </w:r>
    </w:p>
    <w:p>
      <w:pPr>
        <w:pStyle w:val="Normal"/>
        <w:spacing w:lineRule="auto" w:line="360"/>
        <w:jc w:val="both"/>
        <w:rPr>
          <w:rFonts w:ascii="Arial" w:hAnsi="Arial" w:cs="Arial"/>
          <w:sz w:val="22"/>
          <w:szCs w:val="22"/>
        </w:rPr>
      </w:pPr>
      <w:r>
        <w:rPr>
          <w:rFonts w:cs="Arial" w:ascii="Arial" w:hAnsi="Arial"/>
          <w:b/>
          <w:sz w:val="22"/>
          <w:szCs w:val="22"/>
          <w:lang w:val="es-ES_tradnl"/>
        </w:rPr>
        <w:t xml:space="preserve">EL FISCAL, </w:t>
      </w:r>
      <w:r>
        <w:rPr>
          <w:rFonts w:cs="Arial" w:ascii="Arial" w:hAnsi="Arial"/>
          <w:sz w:val="22"/>
          <w:szCs w:val="22"/>
          <w:lang w:val="es-ES_tradnl"/>
        </w:rPr>
        <w:t xml:space="preserve">notificado de la sentencia nº 17/2018, de 1 de junio de 2018, interpone </w:t>
      </w:r>
      <w:r>
        <w:rPr>
          <w:rFonts w:cs="Arial" w:ascii="Arial" w:hAnsi="Arial"/>
          <w:b/>
          <w:sz w:val="22"/>
          <w:szCs w:val="22"/>
          <w:lang w:val="es-ES_tradnl"/>
        </w:rPr>
        <w:t>recurso de apelación</w:t>
      </w:r>
      <w:r>
        <w:rPr>
          <w:rFonts w:cs="Arial" w:ascii="Arial" w:hAnsi="Arial"/>
          <w:sz w:val="22"/>
          <w:szCs w:val="22"/>
          <w:lang w:val="es-ES_tradnl"/>
        </w:rPr>
        <w:t>, de conformidad con el art. 846 ter 1 LECri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MOTIVOS DE APELACIÓN</w:t>
      </w:r>
    </w:p>
    <w:p>
      <w:pPr>
        <w:pStyle w:val="Prrafodelista"/>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De conformidad con los arts. 846 bis c) apartado b) y 790.2 LECrim., el recurso se interpone por infracción de precepto legal en la calificación jurídica de los hech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la vista de los Hechos Probados y los Fundamentos Jurídicos de la sentencia recurrida, se considera por el Ministerio Fiscal que ha existido una indebida aplicación de los siguientes precept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e la calificación principal del escrito de acusación del Ministerio Fiscal, los arts. </w:t>
      </w:r>
      <w:r>
        <w:rPr>
          <w:rFonts w:cs="Arial" w:ascii="Arial" w:hAnsi="Arial"/>
          <w:sz w:val="22"/>
          <w:szCs w:val="22"/>
          <w:lang w:val="es-ES_tradnl"/>
        </w:rPr>
        <w:t xml:space="preserve">573 apartados 1. 1ª, 2ª y 4ª y 3 y 573 bis 1.4ª y 2 del C.Pen. (delitos de </w:t>
      </w:r>
      <w:r>
        <w:rPr>
          <w:rFonts w:cs="Arial" w:ascii="Arial" w:hAnsi="Arial"/>
          <w:b/>
          <w:sz w:val="22"/>
          <w:szCs w:val="22"/>
          <w:lang w:val="es-ES_tradnl"/>
        </w:rPr>
        <w:t>lesiones terroristas</w:t>
      </w:r>
      <w:r>
        <w:rPr>
          <w:rFonts w:cs="Arial" w:ascii="Arial" w:hAnsi="Arial"/>
          <w:sz w:val="22"/>
          <w:szCs w:val="22"/>
          <w:lang w:val="es-ES_tradnl"/>
        </w:rPr>
        <w:t>) y de los arts. 573 apartados 1.1ª, 2ª y 4ª y 3 y 573 bis 1.4ª y 2 del C.Pen.(</w:t>
      </w:r>
      <w:r>
        <w:rPr>
          <w:rFonts w:cs="Arial" w:ascii="Arial" w:hAnsi="Arial"/>
          <w:b/>
          <w:sz w:val="22"/>
          <w:szCs w:val="22"/>
          <w:lang w:val="es-ES_tradnl"/>
        </w:rPr>
        <w:t xml:space="preserve"> amenazas terroristas</w:t>
      </w:r>
      <w:r>
        <w:rPr>
          <w:rFonts w:cs="Arial" w:ascii="Arial" w:hAnsi="Arial"/>
          <w:sz w:val="22"/>
          <w:szCs w:val="22"/>
          <w:lang w:val="es-ES_tradnl"/>
        </w:rPr>
        <w:t>).</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e la calificación alternativa, los </w:t>
      </w:r>
      <w:r>
        <w:rPr>
          <w:rFonts w:cs="Arial" w:ascii="Arial" w:hAnsi="Arial"/>
          <w:sz w:val="22"/>
          <w:szCs w:val="22"/>
          <w:lang w:val="es-ES_tradnl"/>
        </w:rPr>
        <w:t xml:space="preserve">arts. 573 bis 4 y 557 bis 2ª y 3ª del C.Pen. (delito de </w:t>
      </w:r>
      <w:r>
        <w:rPr>
          <w:rFonts w:cs="Arial" w:ascii="Arial" w:hAnsi="Arial"/>
          <w:b/>
          <w:sz w:val="22"/>
          <w:szCs w:val="22"/>
          <w:lang w:val="es-ES_tradnl"/>
        </w:rPr>
        <w:t>desórdenes públicos terroristas</w:t>
      </w:r>
      <w:r>
        <w:rPr>
          <w:rFonts w:cs="Arial" w:ascii="Arial" w:hAnsi="Arial"/>
          <w:sz w:val="22"/>
          <w:szCs w:val="22"/>
          <w:lang w:val="es-ES_tradnl"/>
        </w:rPr>
        <w:t>).</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PREVIA REFLEXIÓN SOBRE LA RECURRIBILIDAD DE LA SENTENCIA</w:t>
      </w:r>
    </w:p>
    <w:p>
      <w:pPr>
        <w:pStyle w:val="Normal"/>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Debemos señalar, con carácter previo, que las sentencias absolutorias son susceptibles de ser revocadas por la Sala de Apelación para dictar, en su lugar, una sentencia condenatoria porque el motivo del recurso defiende, exclusivamente, una cuestión jurídica de índole sustantiva. La </w:t>
      </w:r>
      <w:r>
        <w:rPr>
          <w:rFonts w:cs="Arial" w:ascii="Arial" w:hAnsi="Arial"/>
          <w:b/>
          <w:sz w:val="22"/>
          <w:szCs w:val="22"/>
        </w:rPr>
        <w:t>STS 841/2017, de 21/12/2017</w:t>
      </w:r>
      <w:r>
        <w:rPr>
          <w:rFonts w:cs="Arial" w:ascii="Arial" w:hAnsi="Arial"/>
          <w:sz w:val="22"/>
          <w:szCs w:val="22"/>
        </w:rPr>
        <w:t>, en su FJ 3º, dice: “</w:t>
      </w:r>
      <w:r>
        <w:rPr>
          <w:rFonts w:cs="Arial" w:ascii="Arial" w:hAnsi="Arial"/>
          <w:i/>
          <w:sz w:val="22"/>
          <w:szCs w:val="22"/>
        </w:rPr>
        <w:t>Recuerdan las SSTS 892/2016, de 25 de noviembre, 421/2016, de 18 de mayo, 22/2016, de 27 de enero, 146/2014, de 14 de febrero, 122/2014, de 24 de febrero, 1014/2013, de 12 de diciembre, 517/2013, de 17 de junio, 400/2013, de 16 de mayo, etc., con cita de la STC núm. 88/2013, de 11 de abril, entre otras, que la doctrina jurisprudencial del TEDH permite la revisión de sentencias absolutorias cuando el Tribunal Supremo actúa dentro de los márgenes de la infracción de ley, revisando cuestiones puramente jurídicas.</w:t>
      </w:r>
    </w:p>
    <w:p>
      <w:pPr>
        <w:pStyle w:val="Normal"/>
        <w:spacing w:lineRule="auto" w:line="360"/>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i/>
          <w:i/>
          <w:sz w:val="22"/>
          <w:szCs w:val="22"/>
        </w:rPr>
      </w:pPr>
      <w:r>
        <w:rPr>
          <w:rFonts w:cs="Arial" w:ascii="Arial" w:hAnsi="Arial"/>
          <w:i/>
          <w:sz w:val="22"/>
          <w:szCs w:val="22"/>
        </w:rPr>
        <w:t>Es decir, cuando esta Sala se limita a corregir errores de subsunción y a fijar criterios interpretativos uniformes para garantizar la seguridad jurídica, la predictibilidad de las resoluciones judiciales, la igualdad de los ciudadanos ante la ley penal, y la unidad del ordenamiento penal y procesal penal, sin alterar ningún presupuesto fáctico.”</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icha doctrina es plenamente aplicable al recurso de apelación contra sentencias dictadas en primera instancia por un tribunal de enjuiciamiento para los casos como el del presente procedimiento en que, si bien la sentencia es condenatoria, se ha absuelto a los acusados de los delitos de terrorism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b/>
          <w:b/>
          <w:sz w:val="22"/>
          <w:szCs w:val="22"/>
        </w:rPr>
      </w:pPr>
      <w:r>
        <w:rPr>
          <w:rFonts w:cs="Arial" w:ascii="Arial" w:hAnsi="Arial"/>
          <w:b/>
          <w:sz w:val="22"/>
          <w:szCs w:val="22"/>
        </w:rPr>
        <w:t>LOS HECHOS PROBADOS Y FUNDAMENTOS DE DERECHO QUE SIRVEN DE BASE PARA EL RECURSO</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ntencia que se recurre condena a siete de los acusados como autores de un delito de atentado a los Agentes de la autoridad en concurso ideal con un delito de lesiones y de tres delitos de lesiones; a dos de estos acusados, además por un delito de desórdenes públicos; y a la octava acusada de un delito de desórdenes públicos y un delito de amenazas. Sin embargo, no considera que las lesiones ni los desórdenes públicos sean terrorist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a Sentencia se declaran como Hechos probados, en esencia, el relato de hechos del escrito de acusación del Ministerio Fiscal, si bien de los mismos se extraen las referencias a la campaña “Alde hemendik/ Fuera de aquí” como dinámica de la izquierda abertzale y de la organización terrorista ETA que tenía por finalidad la expulsión de las Fuerzas y Cuerpos de Seguridad del País Vasco y Navar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finalidad del recurso es la aplicación de los delitos de terrorismo a los hechos que ocurrieron el 15 de octubre de 2016 en la localidad de Alsasua (Navarra) por haberse cometido de una manera organizada al estar integrados los acusados, o al menos algunos de ellos, en la dinámica de la izquierda abertzale radical, liderada por el entramado de la organización terrorista ETA, y que tiene una finalidad claramente ideológica, la realización de uno de los cinco puntos de las exigencias de la organización terrorista ETA, la expulsión de los miembros de la Fuerzas y Cuerpos de Seguridad del Estado del País Vasco y de Navarra, cometiendo para ello actos generadores de terror en la población o en una parte de ella y alterando la paz públ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os </w:t>
      </w:r>
      <w:r>
        <w:rPr>
          <w:rFonts w:cs="Arial" w:ascii="Arial" w:hAnsi="Arial"/>
          <w:b/>
          <w:sz w:val="22"/>
          <w:szCs w:val="22"/>
        </w:rPr>
        <w:t>Hechos probados</w:t>
      </w:r>
      <w:r>
        <w:rPr>
          <w:rFonts w:cs="Arial" w:ascii="Arial" w:hAnsi="Arial"/>
          <w:sz w:val="22"/>
          <w:szCs w:val="22"/>
        </w:rPr>
        <w:t xml:space="preserve"> de la sentencia que se recurre de los que se deduce la implicación de los acusados en el delito de terrorismo son los siguient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os apartados 1º y 2º se describe la agresión sufrida por los agentes de la Guardia Civil y sus parejas en el interior y exterior del bar Koxka de Alsasua, hechos de los que se deduce que los actos estaban organizados, pues tras ocurrir la agresión en el interior del bar, se di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9" w:firstLine="708"/>
        <w:jc w:val="both"/>
        <w:rPr>
          <w:rFonts w:ascii="Arial" w:hAnsi="Arial" w:cs="Arial"/>
          <w:sz w:val="20"/>
          <w:szCs w:val="20"/>
        </w:rPr>
      </w:pPr>
      <w:r>
        <w:rPr>
          <w:rFonts w:cs="Arial" w:ascii="Arial" w:hAnsi="Arial"/>
          <w:sz w:val="20"/>
          <w:szCs w:val="20"/>
        </w:rPr>
        <w:t>“</w:t>
      </w:r>
      <w:r>
        <w:rPr>
          <w:rFonts w:cs="Arial" w:ascii="Arial" w:hAnsi="Arial"/>
          <w:b/>
          <w:sz w:val="20"/>
          <w:szCs w:val="20"/>
        </w:rPr>
        <w:t>SEGUNDO. -</w:t>
      </w:r>
      <w:r>
        <w:rPr>
          <w:rFonts w:cs="Arial" w:ascii="Arial" w:hAnsi="Arial"/>
          <w:sz w:val="20"/>
          <w:szCs w:val="20"/>
        </w:rPr>
        <w:t xml:space="preserve"> Finalmente lograron salir del bar, primero el Sargento de la Guardia Civil y su pareja Pilar y posteriormente, el Teniente y su novia María José, observando que en la calle </w:t>
      </w:r>
      <w:r>
        <w:rPr>
          <w:rFonts w:cs="Arial" w:ascii="Arial" w:hAnsi="Arial"/>
          <w:sz w:val="20"/>
          <w:szCs w:val="20"/>
          <w:u w:val="single"/>
        </w:rPr>
        <w:t>les estaban esperando más personas</w:t>
      </w:r>
      <w:r>
        <w:rPr>
          <w:rFonts w:cs="Arial" w:ascii="Arial" w:hAnsi="Arial"/>
          <w:sz w:val="20"/>
          <w:szCs w:val="20"/>
        </w:rPr>
        <w:t>. Ante esta situación y dado que ninguna persona de las que estaban presentes en la calle o en el interior del bar les prestaban ayud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dichos apartados se describe la participación en la agresión de los siete primeros acusados. Y posteriormente, en el último apartado de los Hechos probados se di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9" w:firstLine="708"/>
        <w:jc w:val="both"/>
        <w:rPr/>
      </w:pPr>
      <w:r>
        <w:rPr>
          <w:rFonts w:cs="Arial" w:ascii="Arial" w:hAnsi="Arial"/>
          <w:sz w:val="22"/>
          <w:szCs w:val="22"/>
        </w:rPr>
        <w:t>“</w:t>
      </w:r>
      <w:r>
        <w:rPr>
          <w:rFonts w:cs="Arial" w:ascii="Arial" w:hAnsi="Arial"/>
          <w:b/>
          <w:sz w:val="20"/>
          <w:szCs w:val="20"/>
        </w:rPr>
        <w:t>QUINTO.-</w:t>
      </w:r>
      <w:r>
        <w:rPr>
          <w:rFonts w:cs="Arial" w:ascii="Arial" w:hAnsi="Arial"/>
          <w:sz w:val="20"/>
          <w:szCs w:val="20"/>
        </w:rPr>
        <w:t xml:space="preserve"> Ha quedado acreditado que algunos de los acusados en este procedimiento, y más concretamente JOKIN UNAMUNO GOICOETXEA y ADUR RAMIREZ DE ALDA POZUETA, están vinculados e implicados activamente y de forma importante al movimiento OSPA de Alsasua que persigue como finalidad la expulsión de la Guardia Civil y demás Fuerzas y Cuerpos de Seguridad del Estado de dicha localidad, ya que participaron en diversos actos anuales celebrados en Alsasua, llegando el primero de ellos a pedir en su nombre al Excmo Ayuntamiento el correspondiente permiso para dicha celebración con actos populares, bailes, comida, etc….</w:t>
      </w:r>
    </w:p>
    <w:p>
      <w:pPr>
        <w:pStyle w:val="Normal"/>
        <w:spacing w:lineRule="auto" w:line="360"/>
        <w:ind w:left="709" w:firstLine="708"/>
        <w:jc w:val="both"/>
        <w:rPr>
          <w:rFonts w:ascii="Arial" w:hAnsi="Arial" w:cs="Arial"/>
          <w:sz w:val="20"/>
          <w:szCs w:val="20"/>
        </w:rPr>
      </w:pPr>
      <w:r>
        <w:rPr>
          <w:rFonts w:cs="Arial" w:ascii="Arial" w:hAnsi="Arial"/>
          <w:sz w:val="20"/>
          <w:szCs w:val="20"/>
        </w:rPr>
      </w:r>
    </w:p>
    <w:p>
      <w:pPr>
        <w:pStyle w:val="Normal"/>
        <w:spacing w:lineRule="auto" w:line="360"/>
        <w:ind w:left="709" w:firstLine="708"/>
        <w:jc w:val="both"/>
        <w:rPr/>
      </w:pPr>
      <w:r>
        <w:rPr>
          <w:rFonts w:cs="Arial" w:ascii="Arial" w:hAnsi="Arial"/>
          <w:sz w:val="20"/>
          <w:szCs w:val="20"/>
        </w:rPr>
        <w:t>Consta igualmente probado que tales acusados increparon a varias personas que acudieron a una jornada de puertas abiertas organizada por la Guardia Civil y a la gente que acudió a la celebración de la Patrona el día 12 de octubre de 2016, tratando de impedirlo y de amedrentarles, así como en una manifestación no autorizada el día 3 de septiembre de 2016 en favor de los presos de ETA en la localidad de Echarri Aranaz</w:t>
      </w:r>
      <w:r>
        <w:rPr>
          <w:rFonts w:cs="Arial" w:ascii="Arial" w:hAnsi="Arial"/>
        </w:rPr>
        <w:t>.</w:t>
      </w:r>
      <w:r>
        <w:rPr>
          <w:rFonts w:cs="Arial" w:ascii="Arial" w:hAnsi="Arial"/>
          <w:sz w:val="22"/>
          <w:szCs w:val="22"/>
        </w:rPr>
        <w:t>”</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continuación, declara no acreditado que los acusados cometieran los hechos con una finalidad de seguir los postulados de ETA, ni que los asumieran o estuvieran integrados en ETA, aunque de esto último no han sido acusados, concluyendo que “no resulta probado que con las acciones descritas tuvieran la intención de subvertir el orden constitucional o alterar gravemente la paz pública o provocar el terror en la gente o parte de la misma, en la localidad de Alsasu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Tales hechos probados han de complementarse, a los efectos del presente recurso, con lo expuesto en los </w:t>
      </w:r>
      <w:r>
        <w:rPr>
          <w:rFonts w:cs="Arial" w:ascii="Arial" w:hAnsi="Arial"/>
          <w:b/>
          <w:sz w:val="22"/>
          <w:szCs w:val="22"/>
        </w:rPr>
        <w:t>Fundamentos jurídicos</w:t>
      </w:r>
      <w:r>
        <w:rPr>
          <w:rFonts w:cs="Arial" w:ascii="Arial" w:hAnsi="Arial"/>
          <w:sz w:val="22"/>
          <w:szCs w:val="22"/>
        </w:rPr>
        <w:t>, concretamente en los apartados II.5 y siguientes (págs. 19 y ss. de la sentencia), en los que se analiza la prueba pericial de inteligencia y el movimiento OSPA (FUERA) de la localidad de Alsasu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ues bien, en tales apartados se refiere a lo manifestado por los peritos de inteligencia en el acto del juicio oral: </w:t>
      </w:r>
      <w:r>
        <w:rPr>
          <w:rFonts w:cs="Arial" w:ascii="Arial" w:hAnsi="Arial"/>
          <w:b/>
          <w:sz w:val="22"/>
          <w:szCs w:val="22"/>
        </w:rPr>
        <w:t>1/</w:t>
      </w:r>
      <w:r>
        <w:rPr>
          <w:rFonts w:cs="Arial" w:ascii="Arial" w:hAnsi="Arial"/>
          <w:sz w:val="22"/>
          <w:szCs w:val="22"/>
        </w:rPr>
        <w:t xml:space="preserve"> que los “frentes” de ETA , entre los que se halla el “Frente de masas”, “tenía como finalidad el ir introduciendo en la mentalidad de la gente, a través de diferentes movimientos, en la actualidad, sobre todo, movimientos populares, sociales, asamblearios, etc…,una serie de consignas y de “llamadas”, que ya estaban al inicio en el ideario de la banda terrorista”;  </w:t>
      </w:r>
      <w:r>
        <w:rPr>
          <w:rFonts w:cs="Arial" w:ascii="Arial" w:hAnsi="Arial"/>
          <w:b/>
          <w:sz w:val="22"/>
          <w:szCs w:val="22"/>
        </w:rPr>
        <w:t>2/</w:t>
      </w:r>
      <w:r>
        <w:rPr>
          <w:rFonts w:cs="Arial" w:ascii="Arial" w:hAnsi="Arial"/>
          <w:sz w:val="22"/>
          <w:szCs w:val="22"/>
        </w:rPr>
        <w:t xml:space="preserve"> que tras la ilegalización de lo que denomina organizaciones “satélites” de ETA, como pudieron ser Jarrai, Haika, Ekin, Gestoras pro Amnistía, etc,, a partir del año 2011 o 2012 (año en el que ETA renuncia a la lucha armada), sus objetivos son asumidos por los movimientos sociales impulsados por el “Frente de masas”; y </w:t>
      </w:r>
      <w:r>
        <w:rPr>
          <w:rFonts w:cs="Arial" w:ascii="Arial" w:hAnsi="Arial"/>
          <w:b/>
          <w:sz w:val="22"/>
          <w:szCs w:val="22"/>
        </w:rPr>
        <w:t>3/</w:t>
      </w:r>
      <w:r>
        <w:rPr>
          <w:rFonts w:cs="Arial" w:ascii="Arial" w:hAnsi="Arial"/>
          <w:sz w:val="22"/>
          <w:szCs w:val="22"/>
        </w:rPr>
        <w:t xml:space="preserve"> que entre tales objetivos se halla la expulsión del País Vasco y de Navarra de las Fuerzas Armadas y de las Fuerzas y Cuerpos de Seguridad del Est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Y a continuación se dice en la sent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9" w:firstLine="708"/>
        <w:jc w:val="both"/>
        <w:rPr>
          <w:rFonts w:ascii="Arial" w:hAnsi="Arial" w:cs="Arial"/>
          <w:sz w:val="20"/>
          <w:szCs w:val="20"/>
        </w:rPr>
      </w:pPr>
      <w:r>
        <w:rPr>
          <w:rFonts w:cs="Arial" w:ascii="Arial" w:hAnsi="Arial"/>
          <w:sz w:val="20"/>
          <w:szCs w:val="20"/>
        </w:rPr>
        <w:t>“</w:t>
      </w:r>
      <w:r>
        <w:rPr>
          <w:rFonts w:cs="Arial" w:ascii="Arial" w:hAnsi="Arial"/>
          <w:b/>
          <w:sz w:val="20"/>
          <w:szCs w:val="20"/>
        </w:rPr>
        <w:t>6.-</w:t>
      </w:r>
      <w:r>
        <w:rPr>
          <w:rFonts w:cs="Arial" w:ascii="Arial" w:hAnsi="Arial"/>
          <w:sz w:val="20"/>
          <w:szCs w:val="20"/>
        </w:rPr>
        <w:t xml:space="preserve"> Ciertamente entre en este tipo de movimientos populares asamblearios podemos “encuadrar” el movimiento denominado “OSPA”, que en dicha localidad realizaba determinados actos, debiendo destacarse los denominados “OSPA EGUNA”, cada año a finales de agosto aproximadamente, celebración consistente en comidas populares, bailes, pasacalles, especie de fallas, representaciones teatrales, etc…con una notable participación popular, pero siempre con una idea subyacente y un propósito claro, el de ir creando o alimentado un clima contrario y de rechazo, en este caso a la Guardia Civil con el fin de que abandone el País vasco y Navarra. (…)”</w:t>
      </w:r>
    </w:p>
    <w:p>
      <w:pPr>
        <w:pStyle w:val="Normal"/>
        <w:spacing w:lineRule="auto" w:line="360"/>
        <w:ind w:left="709" w:firstLine="708"/>
        <w:jc w:val="both"/>
        <w:rPr>
          <w:rFonts w:ascii="Arial" w:hAnsi="Arial" w:cs="Arial"/>
          <w:sz w:val="20"/>
          <w:szCs w:val="20"/>
        </w:rPr>
      </w:pPr>
      <w:r>
        <w:rPr>
          <w:rFonts w:cs="Arial" w:ascii="Arial" w:hAnsi="Arial"/>
          <w:sz w:val="20"/>
          <w:szCs w:val="20"/>
        </w:rPr>
      </w:r>
    </w:p>
    <w:p>
      <w:pPr>
        <w:pStyle w:val="Normal"/>
        <w:spacing w:lineRule="auto" w:line="360"/>
        <w:ind w:left="709" w:firstLine="708"/>
        <w:jc w:val="both"/>
        <w:rPr>
          <w:rFonts w:ascii="Arial" w:hAnsi="Arial" w:cs="Arial"/>
          <w:sz w:val="20"/>
          <w:szCs w:val="20"/>
        </w:rPr>
      </w:pPr>
      <w:r>
        <w:rPr>
          <w:rFonts w:cs="Arial" w:ascii="Arial" w:hAnsi="Arial"/>
          <w:sz w:val="20"/>
          <w:szCs w:val="20"/>
        </w:rPr>
        <w:t>Ello hace que en la actualidad perviva un clima de animadversión hacia estas instituciones [Guardia Civil, Policía Nacional y Policía Foral de Navarra], y determinados estamentos en ciertas localidades navarras, sustentado, como decimos por ciertos grupos asamblearios no organizados formalmente, como es el movimiento OSPA, movimiento que es plena y sobradamente conocido por la gente de Alsasu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Finalmente, tanto al explicar la calificación jurídica de los hechos como al apreciar la agravante de discriminación por odio, en los apartados V.3 y ss. de los Fundamentos jurídicos (págs. 60 y ss.), la sentencia aprecia en los acusados esta agravante al considerar que los motivos y las razones que llevaron a los acusados a agredir a los dos Guardias Civiles y a sus novias “no fue otro que la condición de Guardias Civiles, y dentro de un objetivo más amplio que es el de expulsar a las Fuerzas y Cuerpos de Seguridad del Estado del País Vasco y de Navarra”. Considera la sentencia recurrida que esta agravante concurre porque los acusados se movieron por una motivación ideológica y exactamente di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9" w:firstLine="708"/>
        <w:jc w:val="both"/>
        <w:rPr>
          <w:rFonts w:ascii="Arial" w:hAnsi="Arial" w:cs="Arial"/>
          <w:sz w:val="20"/>
          <w:szCs w:val="20"/>
        </w:rPr>
      </w:pPr>
      <w:r>
        <w:rPr>
          <w:rFonts w:cs="Arial" w:ascii="Arial" w:hAnsi="Arial"/>
          <w:sz w:val="20"/>
          <w:szCs w:val="20"/>
        </w:rPr>
        <w:t>“</w:t>
      </w:r>
      <w:r>
        <w:rPr>
          <w:rFonts w:cs="Arial" w:ascii="Arial" w:hAnsi="Arial"/>
          <w:sz w:val="20"/>
          <w:szCs w:val="20"/>
        </w:rPr>
        <w:t>podría incardinarse en una motivación de carácter ideológico a la que se refiere la norma, dado el punto de vista político que mantiene y se ha demostrado por parte del movimiento OSPA en Alsasua, motivación ideológica cuya procedencia no parte de una determinada idea o postura política de adhesión a un concreto partido político, pues los acusados manifestaron, muchos de ellos que no les interesaba la política, sino que esa posición ideológica parte de una postura de radicalización, de animadversión y de intolerancia hacia determinados estamentos, bien sean políticos o de otra clase. Entiende esta Sala que es esa animadversión e intolerancia de los acusados hacia la Guardia Civil, en este caso que ahora estamos enjuiciando, lo que provoca de forma directa la discriminación hacia ese grupo de personas pertenecientes a dicho estamento, discriminación que llega hasta el punto concreto de que esas personas y sus novias no puedan moverse con libertad por la localidad de Alsasua, sino que solamente pueden acudir a determinados lugares, y no pueden salir por la noche a pasar un rato de ocio y diversión. Se trata pues de una clara discriminación solo por razón de la pertenencia a un estamento o cuerpo policial, que agrava la comisión del hecho delictivo al añadirle un plus de antijuridicidad que en otro caso no existiría y una mayor reprochabilidad desde el punto de vista pen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conclusión, si bien no aprecia la existencia de un delito de terrorismo, sí reconoce tanto en los Hechos probados como en los Fundamentos jurídicos de la sentencia que la actuación de los acusados se hallaba impregnada por una motivación ideológica derivada de la dinámica de la izquierda abertzale impulsada en Alsasua por el Movimiento OSPA que era uno de los movimientos a su vez impulsados por el Frente de masas de E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b/>
          <w:sz w:val="22"/>
          <w:szCs w:val="22"/>
          <w:u w:val="single"/>
        </w:rPr>
        <w:t>FUNDAMENTOS LEGALES Y DOCTRINALES QUE JUSTIFICAN LA ESTIMACION DEL RECURSO INTERPUES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hechos de la sentencia expuestos en el apartado de Hechos probados y en los Fundamentos jurídicos que los complementan, se refieren no sólo a lo ocurrido en Alsasua en la madrugada del 15 de octubre de 2016, sino también a la dinámica ejercida por el Frente de masas de la organización criminal ETA, que tienen una base claramente ideológica. Todos estos hechos se recogen en el escrito de conclusiones definitivas del Ministerio Fiscal como objeto del presente procedimien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Todo ello lleva a la conclusión de que lo que ocurrió en Alsasua la noche del 14 al 15 de octubre de 2016 </w:t>
      </w:r>
      <w:r>
        <w:rPr>
          <w:rFonts w:cs="Arial" w:ascii="Arial" w:hAnsi="Arial"/>
          <w:b/>
          <w:sz w:val="22"/>
          <w:szCs w:val="22"/>
        </w:rPr>
        <w:t>no fue una pelea de bar ni una trifulca</w:t>
      </w:r>
      <w:r>
        <w:rPr>
          <w:rFonts w:cs="Arial" w:ascii="Arial" w:hAnsi="Arial"/>
          <w:sz w:val="22"/>
          <w:szCs w:val="22"/>
        </w:rPr>
        <w:t xml:space="preserve">. </w:t>
      </w:r>
      <w:r>
        <w:rPr>
          <w:rFonts w:cs="Arial" w:ascii="Arial" w:hAnsi="Arial"/>
          <w:b/>
          <w:sz w:val="22"/>
          <w:szCs w:val="22"/>
        </w:rPr>
        <w:t>Fue una agresión planificada y organizada contra dos miembros de la Guardia Civil y sus parejas con una finalidad terrorista</w:t>
      </w:r>
      <w:r>
        <w:rPr>
          <w:rFonts w:cs="Arial" w:ascii="Arial" w:hAnsi="Arial"/>
          <w:sz w:val="22"/>
          <w:szCs w:val="22"/>
        </w:rPr>
        <w:t>. Con la finalidad de expulsar a los miembros de la Guardia Civil de un territorio que los acusados consideran suyo de una manera excluyente, atemorizando además a una parte de la población que no piensa como ell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4"/>
          <w:numId w:val="1"/>
        </w:numPr>
        <w:spacing w:lineRule="auto" w:line="360"/>
        <w:ind w:left="0" w:hanging="0"/>
        <w:jc w:val="both"/>
        <w:rPr>
          <w:rFonts w:ascii="Arial" w:hAnsi="Arial" w:cs="Arial"/>
          <w:b/>
          <w:b/>
          <w:sz w:val="22"/>
          <w:szCs w:val="22"/>
        </w:rPr>
      </w:pPr>
      <w:r>
        <w:rPr>
          <w:rFonts w:cs="Arial" w:ascii="Arial" w:hAnsi="Arial"/>
          <w:b/>
          <w:sz w:val="22"/>
          <w:szCs w:val="22"/>
        </w:rPr>
        <w:t>El hecho de un entramado terrorista muy complejo</w:t>
      </w:r>
      <w:r>
        <w:rPr>
          <w:rFonts w:cs="Arial" w:ascii="Arial" w:hAnsi="Arial"/>
          <w:sz w:val="22"/>
          <w:szCs w:val="22"/>
        </w:rPr>
        <w:t xml:space="preserve"> </w:t>
      </w:r>
      <w:r>
        <w:rPr>
          <w:rFonts w:cs="Arial" w:ascii="Arial" w:hAnsi="Arial"/>
          <w:b/>
          <w:sz w:val="22"/>
          <w:szCs w:val="22"/>
        </w:rPr>
        <w:t>que aún pervi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la fecha en que ocurrieron los hechos, octubre de 2016, aún persiste una herencia de décadas de terror, que podemos calificar de “terrorismo de baja intensidad”, pero que no es sino una prolongación del que durante décadas ha imperado en el País Vasco y Navarra y que también se trasladó al resto de España e incluso a Franc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mo conoce perfectamente la Sala de Apelación, a lo largo de su existencia ETA no era solo ETA, sino que ha sido un entramado complejísimo con diversos frentes: el </w:t>
      </w:r>
      <w:r>
        <w:rPr>
          <w:rFonts w:cs="Arial" w:ascii="Arial" w:hAnsi="Arial"/>
          <w:b/>
          <w:sz w:val="22"/>
          <w:szCs w:val="22"/>
        </w:rPr>
        <w:t>Frente armado</w:t>
      </w:r>
      <w:r>
        <w:rPr>
          <w:rFonts w:cs="Arial" w:ascii="Arial" w:hAnsi="Arial"/>
          <w:sz w:val="22"/>
          <w:szCs w:val="22"/>
        </w:rPr>
        <w:t xml:space="preserve">, es cierto, pero también el </w:t>
      </w:r>
      <w:r>
        <w:rPr>
          <w:rFonts w:cs="Arial" w:ascii="Arial" w:hAnsi="Arial"/>
          <w:b/>
          <w:sz w:val="22"/>
          <w:szCs w:val="22"/>
        </w:rPr>
        <w:t>Frente Institucional</w:t>
      </w:r>
      <w:r>
        <w:rPr>
          <w:rFonts w:cs="Arial" w:ascii="Arial" w:hAnsi="Arial"/>
          <w:sz w:val="22"/>
          <w:szCs w:val="22"/>
        </w:rPr>
        <w:t xml:space="preserve"> y el </w:t>
      </w:r>
      <w:r>
        <w:rPr>
          <w:rFonts w:cs="Arial" w:ascii="Arial" w:hAnsi="Arial"/>
          <w:b/>
          <w:sz w:val="22"/>
          <w:szCs w:val="22"/>
        </w:rPr>
        <w:t>Frente de masas</w:t>
      </w:r>
      <w:r>
        <w:rPr>
          <w:rFonts w:cs="Arial" w:ascii="Arial" w:hAnsi="Arial"/>
          <w:sz w:val="22"/>
          <w:szCs w:val="22"/>
        </w:rPr>
        <w:t xml:space="preserve">, principalm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Frente armado de ETA era la “vanguardia” de todo el entramado terrorista que a lo largo de los años ha ido desarticulándose por las F.C.S., siendo condenados por el Poder judicial sus integrantes como miembros de dicho entramado, y no solo los “pistoleros”, el </w:t>
      </w:r>
      <w:r>
        <w:rPr>
          <w:rFonts w:cs="Arial" w:ascii="Arial" w:hAnsi="Arial"/>
          <w:b/>
          <w:sz w:val="22"/>
          <w:szCs w:val="22"/>
        </w:rPr>
        <w:t>Frente armado</w:t>
      </w:r>
      <w:r>
        <w:rPr>
          <w:rFonts w:cs="Arial" w:ascii="Arial" w:hAnsi="Arial"/>
          <w:sz w:val="22"/>
          <w:szCs w:val="22"/>
        </w:rPr>
        <w:t xml:space="preserve">, sino también los “políticos” que desde las instituciones daban un soporte a tal entramado, el denominado </w:t>
      </w:r>
      <w:r>
        <w:rPr>
          <w:rFonts w:cs="Arial" w:ascii="Arial" w:hAnsi="Arial"/>
          <w:b/>
          <w:sz w:val="22"/>
          <w:szCs w:val="22"/>
        </w:rPr>
        <w:t>Frente Institucional</w:t>
      </w:r>
      <w:r>
        <w:rPr>
          <w:rFonts w:cs="Arial" w:ascii="Arial" w:hAnsi="Arial"/>
          <w:sz w:val="22"/>
          <w:szCs w:val="22"/>
        </w:rPr>
        <w:t xml:space="preserve">. Y finalmente, la parte del entramado que a través de múltiples organizaciones algunas </w:t>
      </w:r>
      <w:r>
        <w:rPr>
          <w:rFonts w:cs="Arial" w:ascii="Arial" w:hAnsi="Arial"/>
          <w:i/>
          <w:sz w:val="22"/>
          <w:szCs w:val="22"/>
        </w:rPr>
        <w:t>alegales</w:t>
      </w:r>
      <w:r>
        <w:rPr>
          <w:rFonts w:cs="Arial" w:ascii="Arial" w:hAnsi="Arial"/>
          <w:sz w:val="22"/>
          <w:szCs w:val="22"/>
        </w:rPr>
        <w:t xml:space="preserve"> (caso de KAS) u otras finalmente </w:t>
      </w:r>
      <w:r>
        <w:rPr>
          <w:rFonts w:cs="Arial" w:ascii="Arial" w:hAnsi="Arial"/>
          <w:i/>
          <w:sz w:val="22"/>
          <w:szCs w:val="22"/>
        </w:rPr>
        <w:t>legales</w:t>
      </w:r>
      <w:r>
        <w:rPr>
          <w:rFonts w:cs="Arial" w:ascii="Arial" w:hAnsi="Arial"/>
          <w:sz w:val="22"/>
          <w:szCs w:val="22"/>
        </w:rPr>
        <w:t xml:space="preserve"> (caso de EKIN) constituían el denominado </w:t>
      </w:r>
      <w:r>
        <w:rPr>
          <w:rFonts w:cs="Arial" w:ascii="Arial" w:hAnsi="Arial"/>
          <w:b/>
          <w:sz w:val="22"/>
          <w:szCs w:val="22"/>
        </w:rPr>
        <w:t>Frente de masas</w:t>
      </w:r>
      <w:r>
        <w:rPr>
          <w:rFonts w:cs="Arial" w:ascii="Arial" w:hAnsi="Arial"/>
          <w:sz w:val="22"/>
          <w:szCs w:val="22"/>
        </w:rPr>
        <w:t>, que tenía una finalidad de “dinamizar”, como ellos dicen, la sociedad desde los barrios, pueblos y ciudades y también en determinadas áreas o sectores de actuación: la educación, el euskera, los jóvenes, etc. … todo ello con la finalidad de desplegar el ideario terroris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ste ideario era el marcado, en un primer momento, en la denominada “</w:t>
      </w:r>
      <w:r>
        <w:rPr>
          <w:rFonts w:cs="Arial" w:ascii="Arial" w:hAnsi="Arial"/>
          <w:i/>
          <w:sz w:val="22"/>
          <w:szCs w:val="22"/>
        </w:rPr>
        <w:t>Alternativa táctica de K.A.S</w:t>
      </w:r>
      <w:r>
        <w:rPr>
          <w:rFonts w:cs="Arial" w:ascii="Arial" w:hAnsi="Arial"/>
          <w:sz w:val="22"/>
          <w:szCs w:val="22"/>
        </w:rPr>
        <w:t>. [Koordinadora Abertzale Sozialista]” que, según la organización terrorista, se trataba de una “</w:t>
      </w:r>
      <w:r>
        <w:rPr>
          <w:rFonts w:cs="Arial" w:ascii="Arial" w:hAnsi="Arial"/>
          <w:i/>
          <w:sz w:val="22"/>
          <w:szCs w:val="22"/>
        </w:rPr>
        <w:t>base democrática mínima</w:t>
      </w:r>
      <w:r>
        <w:rPr>
          <w:rFonts w:cs="Arial" w:ascii="Arial" w:hAnsi="Arial"/>
          <w:sz w:val="22"/>
          <w:szCs w:val="22"/>
        </w:rPr>
        <w:t>” o de un “</w:t>
      </w:r>
      <w:r>
        <w:rPr>
          <w:rFonts w:cs="Arial" w:ascii="Arial" w:hAnsi="Arial"/>
          <w:i/>
          <w:sz w:val="22"/>
          <w:szCs w:val="22"/>
        </w:rPr>
        <w:t>programa mínimo</w:t>
      </w:r>
      <w:r>
        <w:rPr>
          <w:rFonts w:cs="Arial" w:ascii="Arial" w:hAnsi="Arial"/>
          <w:sz w:val="22"/>
          <w:szCs w:val="22"/>
        </w:rPr>
        <w:t>”, de cuyo cumplimiento por parte del Estado español dependería que ETA cesara su “</w:t>
      </w:r>
      <w:r>
        <w:rPr>
          <w:rFonts w:cs="Arial" w:ascii="Arial" w:hAnsi="Arial"/>
          <w:i/>
          <w:sz w:val="22"/>
          <w:szCs w:val="22"/>
        </w:rPr>
        <w:t>actividad armada</w:t>
      </w:r>
      <w:r>
        <w:rPr>
          <w:rFonts w:cs="Arial" w:ascii="Arial" w:hAnsi="Arial"/>
          <w:sz w:val="22"/>
          <w:szCs w:val="22"/>
        </w:rPr>
        <w:t>”. Y en un primer momento, en los años 80 y 90, los Frentes de Masas e Institucional aprovechaban la legalidad para permitir que todo el conglomerado consiguiera su finalidad, que se plasmó en una serie de documentos que se denominaron, primero “Alternativa KAS” y, posteriormente, “Alternativa Democrática”. En 1978 la “</w:t>
      </w:r>
      <w:r>
        <w:rPr>
          <w:rFonts w:cs="Arial" w:ascii="Arial" w:hAnsi="Arial"/>
          <w:i/>
          <w:sz w:val="22"/>
          <w:szCs w:val="22"/>
        </w:rPr>
        <w:t>Alternativa KAS</w:t>
      </w:r>
      <w:r>
        <w:rPr>
          <w:rFonts w:cs="Arial" w:ascii="Arial" w:hAnsi="Arial"/>
          <w:sz w:val="22"/>
          <w:szCs w:val="22"/>
        </w:rPr>
        <w:t>”, tenía 5 puntos, figurando en tercer lugar la exigencia de una “</w:t>
      </w:r>
      <w:r>
        <w:rPr>
          <w:rFonts w:cs="Arial" w:ascii="Arial" w:hAnsi="Arial"/>
          <w:i/>
          <w:iCs/>
          <w:sz w:val="22"/>
          <w:szCs w:val="22"/>
        </w:rPr>
        <w:t xml:space="preserve">Retirada escalonada y a plazo fijo, de Euskadi Sur de la Guardia Civil, Policía Nacional y Cuerpo Superior de Policía”. </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n embargo, con los años, gracias a la labor policial y de inteligencia y a las resoluciones judiciales que se fueron dictando, los dos frentes, el de Masas y el Institucional, que utilizaron el sistema democrático para dinamitarlo han sido también objeto de condenas.</w:t>
      </w:r>
    </w:p>
    <w:p>
      <w:pPr>
        <w:pStyle w:val="Normal"/>
        <w:spacing w:lineRule="auto" w:line="360"/>
        <w:ind w:firstLine="708"/>
        <w:jc w:val="both"/>
        <w:rPr>
          <w:rFonts w:ascii="Arial" w:hAnsi="Arial" w:cs="Arial"/>
          <w:color w:val="0070C0"/>
          <w:sz w:val="22"/>
          <w:szCs w:val="22"/>
        </w:rPr>
      </w:pPr>
      <w:r>
        <w:rPr>
          <w:rFonts w:cs="Arial" w:ascii="Arial" w:hAnsi="Arial"/>
          <w:color w:val="0070C0"/>
          <w:sz w:val="22"/>
          <w:szCs w:val="22"/>
        </w:rPr>
      </w:r>
    </w:p>
    <w:p>
      <w:pPr>
        <w:pStyle w:val="Normal"/>
        <w:spacing w:lineRule="auto" w:line="360"/>
        <w:ind w:firstLine="708"/>
        <w:jc w:val="both"/>
        <w:rPr/>
      </w:pPr>
      <w:r>
        <w:rPr>
          <w:rFonts w:cs="Arial" w:ascii="Arial" w:hAnsi="Arial"/>
          <w:sz w:val="22"/>
          <w:szCs w:val="22"/>
        </w:rPr>
        <w:t xml:space="preserve">Todo esto se encuentra perfectamente descrito en los Hechos probados de la sentencia del sumario 18/98 que dio lugar finalmente a la </w:t>
      </w:r>
      <w:r>
        <w:rPr>
          <w:rFonts w:cs="Arial" w:ascii="Arial" w:hAnsi="Arial"/>
          <w:b/>
          <w:sz w:val="22"/>
          <w:szCs w:val="22"/>
        </w:rPr>
        <w:t xml:space="preserve">STS 480/2009, de 22/5/2009 </w:t>
      </w:r>
      <w:r>
        <w:rPr>
          <w:rFonts w:cs="Arial" w:ascii="Arial" w:hAnsi="Arial"/>
          <w:sz w:val="22"/>
          <w:szCs w:val="22"/>
        </w:rPr>
        <w:t>(caso KAS - Ekin). En los mismos ya se señalaban pasajes de los diversos documentos de estrategia del Movimiento de Liberación Nacional Vasco (el MLNV). Y entre otros, en el documento de la organización terrorista "Estrategia Política del MLNV", se dec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a lucha de masas debe en todo momento arropar y nutrir a la forma de lucha decisiva desarrollada por la Organización, siendo imprescindible la correcta interrelación de las distintas formas de lucha, </w:t>
      </w:r>
      <w:r>
        <w:rPr>
          <w:rFonts w:cs="Arial" w:ascii="Arial" w:hAnsi="Arial"/>
          <w:sz w:val="20"/>
          <w:szCs w:val="20"/>
          <w:u w:val="single"/>
        </w:rPr>
        <w:t>y especialmente en las fases de tregua</w:t>
      </w:r>
      <w:r>
        <w:rPr>
          <w:rFonts w:cs="Arial" w:ascii="Arial" w:hAnsi="Arial"/>
          <w:sz w:val="20"/>
          <w:szCs w:val="20"/>
        </w:rPr>
        <w:t>, de cara a mantener la presión que un suspenso del accionar armado pudiera conllev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Y también se decía que en 1992 la Koordinadora Abertzale Socialista (KAS) contaba con un programa político dotado de cinco puntos básicos: 1) La "amnistía", 2) las "libertades democráticas", 3) La "retirada" de fuerzas militares y policiales de la Comunidad Autónoma del País Vasco y de la Comunidad Foral de Navarra, 4) la mejora de las condiciones de vida y de trabajo de las clases populares y trabajadoras; y 5) el reconocimiento del derecho de autodeterminación para la Comunidad Autónoma Vasca y la Comunidad Foral de Navarr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sz w:val="22"/>
          <w:szCs w:val="22"/>
        </w:rPr>
        <w:t>Y se añadía que “KAS constituía una coordinadora que aglutinaba tanto a la "organización armada" de la banda terrorista ETA como a otras organizaciones afines que la apoyaban; y representaba la estructura idónea para la codirección política ETA-KAS, en la que los miembros de la coordinadora actuaban en régimen de subordinación respecto al "frente armado" de ETA.” Y se narraba la idea predominante de ETA-KAS de negociar con el Estado español sobre la base de sus Proyectos o “Alternativas”, poniendo como medida de presión los atentados. Pero también ejerciendo una dinamización de los movimientos sociales dirigidos a lograr también dicha presión. Ante la imposibilidad de lograr un pacto con el Estado, en el año 1992, fecha que consideraban emblemática debido a que se producía la plena integración de España en la Unión Europea, los responsables de ETA-KAS decidieron maquillar la "Alternativa táctica de KAS", reconvirtiéndola en la "</w:t>
      </w:r>
      <w:r>
        <w:rPr>
          <w:rFonts w:cs="Arial" w:ascii="Arial" w:hAnsi="Arial"/>
          <w:i/>
          <w:sz w:val="22"/>
          <w:szCs w:val="22"/>
        </w:rPr>
        <w:t>Alternativa Democrática de Euskal Herria</w:t>
      </w:r>
      <w:r>
        <w:rPr>
          <w:rFonts w:cs="Arial" w:ascii="Arial" w:hAnsi="Arial"/>
          <w:sz w:val="22"/>
          <w:szCs w:val="22"/>
        </w:rPr>
        <w:t>". Esta propuesta se hizo pública en abril de 1995. Y para ello el MLNV sufrió una remodelación estructural y funcional de K.A.S. para desdibujar la dependencia de E.T.A. de las distintas organizaciones "sectoriales", y se desarrollaron dos procesos, denominados "Karramarro/Cangrejo" y "Txinaurri /Hormi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Como consecuencia de estos procesos KAS se clandestiniza, y pasó a ser la columna vertebral de todo el MLNV. Y en esta nueva reorganización KAS adoptaba un papel predominante en los frentes político, económico y militar. Porque, por lo que respecta a los objetivos "militares", se encargó a KAS el control del llamado "</w:t>
      </w:r>
      <w:r>
        <w:rPr>
          <w:rFonts w:cs="Arial" w:ascii="Arial" w:hAnsi="Arial"/>
          <w:sz w:val="22"/>
          <w:szCs w:val="22"/>
          <w:u w:val="single"/>
        </w:rPr>
        <w:t>terrorismo de baja intensidad</w:t>
      </w:r>
      <w:r>
        <w:rPr>
          <w:rFonts w:cs="Arial" w:ascii="Arial" w:hAnsi="Arial"/>
          <w:sz w:val="22"/>
          <w:szCs w:val="22"/>
        </w:rPr>
        <w:t>" para utilizarlo como complemento de la actividad de la "organización armada" de ETA, generando la estrategia de vasos comunicantes, garantizándose de ese modo el mantenimiento de forma constante de un ambiente de coacción e inestabilidad en la población, idóneo para tratar de conseguir que, por puro miedo, ésta impulsara al Gobierno español a ceder a las pretensiones de la organización terrorista (recordemos que, entre las exigencias estaba la expulsión de las F.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ero las actividades de KAS fueron declaradas ilícitas por auto de 20 de noviembre de 1998 dictado por el Juzgado Central de Instrucción núm. 5, lo que obligó a su disolución. Ante tal problema el entramado se propuso salir de la “alegalidad” que planteaba numerosos problemas de supervivencia frente a la intervención policial y judicial y por ello se creó EKIN. Concretamente, el día 23 de septiembre de 1999 se difundió a través de la agencia de prensa "Amaiur Press Service", una información relativa a la nueva organización sustitutiva de KAS, a la que se denominaría EKIN. A partir de este momento esta organización es quien controla la "kale borroka" o "lucha callejera", forma complementaria de lucha a la que ejecuta la facción armada de ETA. Y también en Navarra en la que ejecutan actos coactivos contra alcaldes de UP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KIN proyectaba su influencia y poder sobre las formaciones políticas de la izquierda abertzale de entonces, Herri Batasuna primero y Euskal Herritarrok después. La organización EKIN ejercía, por tanto, la función de control sobre el conjunto organizativo del denominado MLNV. Así mismo, EKIN tenía también un control del Frente de presos a través de la estructura de GGAA-ASKATASUNA, a la que se refiere la </w:t>
      </w:r>
      <w:r>
        <w:rPr>
          <w:rFonts w:cs="Arial" w:ascii="Arial" w:hAnsi="Arial"/>
          <w:b/>
          <w:sz w:val="22"/>
          <w:szCs w:val="22"/>
        </w:rPr>
        <w:t xml:space="preserve">STS 985/2009, de 13/10/2009, </w:t>
      </w:r>
      <w:r>
        <w:rPr>
          <w:rFonts w:cs="Arial" w:ascii="Arial" w:hAnsi="Arial"/>
          <w:sz w:val="22"/>
          <w:szCs w:val="22"/>
        </w:rPr>
        <w:t>procedente del sumario 33/2001 del JCI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Y también en los Hechos probados de esta STS 985/2009 se describe de una manera más resumida todo lo que acabamos de exponer: el surgimiento de ETA y, en paralelo el Movimiento de Liberación Nacional Vasco (M.L.N.V.), en cuyo seno quedó enmarcada tanto E.T.A. como aquellas otras organizaciones de dicha órbita. Y todo ello quedaba englobado en la organización KAS y posteriormente EKIN. En los hechos probados de esta STS se recogen expresamente las cinco exigencias de la “Alternativa KAS”, vigente hasta 1.995, que reclamaba como una de ellas la salida de las Fuerzas de Seguridad del Estado (F.S.E.). Y que a esta Alternativa le sucedió la planteada en abril de 1.995 por E.T.A., denominada la “Alternativa Democrática”, con similar conte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Y se dice en la STS 985/2009 que “desde la Alternativa KAS y las que le siguieron, se consideraba y se considera irrenunciable por imprescindible, la Amnistía y la salida del territorio del País Vasco de las Fuerzas y Cuerpos de Seguridad del Estado, y el Ejército, por venir impuesto por el Estado</w:t>
      </w:r>
      <w:r>
        <w:rPr>
          <w:rFonts w:cs="Arial" w:ascii="Arial" w:hAnsi="Arial"/>
          <w:color w:val="000000"/>
          <w:sz w:val="22"/>
          <w:szCs w:val="22"/>
        </w:rPr>
        <w:t xml:space="preserve">.” </w:t>
        <w:tab/>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sz w:val="22"/>
          <w:szCs w:val="22"/>
        </w:rPr>
        <w:t>Y se aña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567" w:firstLine="708"/>
        <w:jc w:val="both"/>
        <w:rPr/>
      </w:pPr>
      <w:r>
        <w:rPr>
          <w:rFonts w:cs="Arial" w:ascii="Arial" w:hAnsi="Arial"/>
          <w:sz w:val="22"/>
          <w:szCs w:val="22"/>
        </w:rPr>
        <w:t>“</w:t>
      </w:r>
      <w:r>
        <w:rPr>
          <w:rFonts w:cs="Arial" w:ascii="Arial" w:hAnsi="Arial"/>
          <w:sz w:val="22"/>
          <w:szCs w:val="22"/>
        </w:rPr>
        <w:t xml:space="preserve">dentro del marco de una más amplia estrategia, se crearon fórmulas que, bien ideadas por E.T.A. o absorbidas por la misma, debían desarrollarse </w:t>
      </w:r>
      <w:r>
        <w:rPr>
          <w:rFonts w:cs="Arial" w:ascii="Arial" w:hAnsi="Arial"/>
          <w:sz w:val="22"/>
          <w:szCs w:val="22"/>
          <w:u w:val="single"/>
        </w:rPr>
        <w:t>por el resto de los movimientos distintos del frente armado</w:t>
      </w:r>
      <w:r>
        <w:rPr>
          <w:rFonts w:cs="Arial" w:ascii="Arial" w:hAnsi="Arial"/>
          <w:sz w:val="22"/>
          <w:szCs w:val="22"/>
        </w:rPr>
        <w:t>, el cual desplegaba la dinámica violenta que se complementaba con aquellas otras</w:t>
      </w:r>
      <w:r>
        <w:rPr>
          <w:rFonts w:cs="Arial" w:ascii="Arial" w:hAnsi="Arial"/>
          <w:color w:val="000000"/>
          <w:sz w:val="22"/>
          <w:szCs w:val="22"/>
        </w:rPr>
        <w:t>.</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cs="Arial" w:ascii="Arial" w:hAnsi="Arial"/>
          <w:sz w:val="22"/>
          <w:szCs w:val="22"/>
        </w:rPr>
        <w:t>CUARTO.- En este reparto de funciones y desde la estrategia de E.T.A., se acomete otra operativa que se corresponde con otro de los puntos de las iniciativas y que ya se mencionó cual es “salida de las Fuerzas de Seguridad del Estado (F.S.E.)”.</w:t>
      </w:r>
    </w:p>
    <w:p>
      <w:pPr>
        <w:pStyle w:val="Normal"/>
        <w:spacing w:lineRule="auto" w:line="360"/>
        <w:ind w:left="567" w:hanging="0"/>
        <w:jc w:val="both"/>
        <w:rPr/>
      </w:pPr>
      <w:r>
        <w:rPr>
          <w:rFonts w:cs="Arial" w:ascii="Arial" w:hAnsi="Arial"/>
          <w:sz w:val="22"/>
          <w:szCs w:val="22"/>
        </w:rPr>
        <w:tab/>
        <w:t>Esta tarea, de menor entidad en sus efectos que la que venía materializando E.T.A., por los atentados con resultado de muerte contra miembros de tales Cuerpos, se completó con la desarrollada desde Gestoras Pro-Amnistía y con idéntica finalidad, obligar a los mismos a abandonar el territorio del País Vasco, a través de la denominada campaña Alde "Hemendik”.</w:t>
      </w:r>
    </w:p>
    <w:p>
      <w:pPr>
        <w:pStyle w:val="Normal"/>
        <w:spacing w:lineRule="auto" w:line="360"/>
        <w:ind w:left="567" w:hanging="0"/>
        <w:jc w:val="both"/>
        <w:rPr>
          <w:rFonts w:ascii="Arial" w:hAnsi="Arial" w:cs="Arial"/>
          <w:sz w:val="22"/>
          <w:szCs w:val="22"/>
        </w:rPr>
      </w:pPr>
      <w:r>
        <w:rPr>
          <w:rFonts w:cs="Arial" w:ascii="Arial" w:hAnsi="Arial"/>
          <w:color w:val="000000"/>
          <w:sz w:val="22"/>
          <w:szCs w:val="22"/>
        </w:rPr>
        <w:tab/>
      </w:r>
      <w:r>
        <w:rPr>
          <w:rFonts w:cs="Arial" w:ascii="Arial" w:hAnsi="Arial"/>
          <w:sz w:val="22"/>
          <w:szCs w:val="22"/>
        </w:rPr>
        <w:t>Ello responde a que se conceptúa a los Cuerpos y Fuerzas de Seguridad del Estado y al Ejército, miembros de fuerzas de ocupación, por estar implantados en el territorio del País Vasco desde el Poder Central de Españ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Esto se decía ya en la sentencia de la Audiencia Nacional cuyos Hechos probados fueron confirmados por la STS 985/2009. Y se reconoc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w:t>
      </w:r>
      <w:r>
        <w:rPr>
          <w:rFonts w:cs="Arial" w:ascii="Arial" w:hAnsi="Arial"/>
          <w:sz w:val="22"/>
          <w:szCs w:val="22"/>
        </w:rPr>
        <w:t>contra</w:t>
      </w:r>
      <w:r>
        <w:rPr>
          <w:rFonts w:cs="Arial" w:ascii="Arial" w:hAnsi="Arial"/>
          <w:b/>
          <w:sz w:val="22"/>
          <w:szCs w:val="22"/>
        </w:rPr>
        <w:t xml:space="preserve"> </w:t>
      </w:r>
      <w:r>
        <w:rPr>
          <w:rFonts w:cs="Arial" w:ascii="Arial" w:hAnsi="Arial"/>
          <w:sz w:val="22"/>
          <w:szCs w:val="22"/>
        </w:rPr>
        <w:t>los miembros de las F.C.S.,</w:t>
      </w:r>
      <w:r>
        <w:rPr>
          <w:rFonts w:cs="Arial" w:ascii="Arial" w:hAnsi="Arial"/>
          <w:b/>
          <w:sz w:val="22"/>
          <w:szCs w:val="22"/>
        </w:rPr>
        <w:t xml:space="preserve"> “</w:t>
      </w:r>
      <w:r>
        <w:rPr>
          <w:rFonts w:cs="Arial" w:ascii="Arial" w:hAnsi="Arial"/>
          <w:sz w:val="22"/>
          <w:szCs w:val="22"/>
        </w:rPr>
        <w:t>y en aras de conseguir contribuciones tendentes a su expulsión de esa parte del territorio nacional, también se llevan a cabo movilizaciones, intervenciones públicas y adopción de medidas de presión a esos Cuerpos, en la idea de, por un lado, dejar la foto fija de ser torturadores sistemáticamente y represores en escala, y de otro, en un aporte más a la acción armada que sufren como objetivo de E.T.A., pretender conseguir por parte del Estado su desmantelamiento y repliegue, para así dar entrada a sus propios cuerpos  policiales procedentes exclusivamente del País Vasco.</w:t>
      </w:r>
    </w:p>
    <w:p>
      <w:pPr>
        <w:pStyle w:val="Normal"/>
        <w:tabs>
          <w:tab w:val="clear" w:pos="708"/>
          <w:tab w:val="left" w:pos="1019" w:leader="none"/>
        </w:tabs>
        <w:spacing w:lineRule="auto" w:line="360"/>
        <w:ind w:left="567" w:hanging="0"/>
        <w:jc w:val="both"/>
        <w:rPr/>
      </w:pPr>
      <w:r>
        <w:rPr>
          <w:rFonts w:cs="Arial" w:ascii="Arial" w:hAnsi="Arial"/>
          <w:sz w:val="22"/>
          <w:szCs w:val="22"/>
        </w:rPr>
        <w:tab/>
        <w:t>Y en ese cometido, Gestoras Pro-Amnistía junto a esas prácticas, propiciaba iniciativas tendentes a que los miembros de las FCS terminaran por marcharse.</w:t>
      </w:r>
    </w:p>
    <w:p>
      <w:pPr>
        <w:pStyle w:val="Normal"/>
        <w:tabs>
          <w:tab w:val="clear" w:pos="708"/>
          <w:tab w:val="left" w:pos="993" w:leader="none"/>
        </w:tabs>
        <w:spacing w:lineRule="auto" w:line="360"/>
        <w:ind w:left="567" w:hanging="0"/>
        <w:jc w:val="both"/>
        <w:rPr>
          <w:rFonts w:ascii="Arial" w:hAnsi="Arial" w:cs="Arial"/>
          <w:sz w:val="22"/>
          <w:szCs w:val="22"/>
        </w:rPr>
      </w:pPr>
      <w:r>
        <w:rPr>
          <w:rFonts w:cs="Arial" w:ascii="Arial" w:hAnsi="Arial"/>
          <w:sz w:val="22"/>
          <w:szCs w:val="22"/>
        </w:rPr>
        <w:tab/>
        <w:t>Esta campaña “Alde Hemendik” que Gestoras Pro-Amnistía la tenía teorizada, fue desarrollada con mayor contundencia desde que la organización EKIN, en el año 1.999, le trasladó a E.T.A. que sería Gestoras Pro-Amnistía la que habría de impulsarla y desarrollarla con su ayu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Y en igual sentido, en tercer lugar, la </w:t>
      </w:r>
      <w:r>
        <w:rPr>
          <w:rFonts w:cs="Arial" w:ascii="Arial" w:hAnsi="Arial"/>
          <w:b/>
          <w:sz w:val="22"/>
          <w:szCs w:val="22"/>
        </w:rPr>
        <w:t>STS 50/2007, de 19/1/2007</w:t>
      </w:r>
      <w:r>
        <w:rPr>
          <w:rFonts w:cs="Arial" w:ascii="Arial" w:hAnsi="Arial"/>
          <w:sz w:val="22"/>
          <w:szCs w:val="22"/>
        </w:rPr>
        <w:t>, caso SEGI, dice que “</w:t>
      </w:r>
      <w:r>
        <w:rPr>
          <w:rFonts w:cs="Arial" w:ascii="Arial" w:hAnsi="Arial"/>
          <w:iCs/>
          <w:color w:val="000000"/>
          <w:sz w:val="22"/>
          <w:szCs w:val="22"/>
        </w:rPr>
        <w:t xml:space="preserve">Con el propósito inicial de agrupar a todas las organizaciones y grupos de izquierdas y “abertzales”, en 1.975 se constituyó la KOORDINADORA ABERTZALE SOZIALISTA (K.A.S), entre las que se integraba JARRAI-HAIKA-SEGI. De esta manera KAS controlaba a los denominados “Grupos Y” que posteriormente se denominó “kale borroka”, pretendiendo tanto con su denominación como con las técnicas empleadas dar una imagen de espontaneidad y desvinculación organizativa.” </w:t>
      </w:r>
      <w:r>
        <w:rPr>
          <w:rFonts w:cs="Arial" w:ascii="Arial" w:hAnsi="Arial"/>
          <w:sz w:val="22"/>
          <w:szCs w:val="22"/>
        </w:rPr>
        <w:t xml:space="preserve">Es más, en esta sentencia se recogen los actos coactivos llevados a cabo por miembros de HAIKA contra concejales de UPN en Navarr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sz w:val="22"/>
          <w:szCs w:val="22"/>
        </w:rPr>
        <w:t>En resumen, en estas tres sentencias de la Sala 2ª del Tribunal Supremo se reconoce la existencia del “Frente de masas” del entramado terrorista, dirigido por KAS-EKIN que redirigió la coacción contra las F.C.S. a través de la campaña “Alde Hemendik/Fuera de aquí” por medio de GGAA. Y por otra parte, integrada también en dicho Frente de masas se hallaban las organizaciones juveniles que se encargaban de dar un paso más allá, mediante los actos de violencia callej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 dice por la sentencia recurrida que todo lo anterior es pasado y que los acusados ni siquiera eran mayores de edad cuando en el año 2011 ó 2012 la banda terrorista manifestó que abandonaba la “lucha armada” y dejó de estar operativo el denominado “frente armado”. Es cierto, pero ello no impide que todo este ideario que se ha ido consolidando a través de las diversas fases de dinamización haya finalmente calado en la mentalidad de tales jóvenes, herederos de que las ideas políticas pueden defenderse mediante la violencia y que los hayan llevado a la práctica con la finalidad ideológica de la organización terrorista, incluso que algunos de ellos, </w:t>
      </w:r>
      <w:r>
        <w:rPr>
          <w:rFonts w:cs="Arial" w:ascii="Arial" w:hAnsi="Arial"/>
          <w:b/>
          <w:sz w:val="22"/>
          <w:szCs w:val="22"/>
        </w:rPr>
        <w:t xml:space="preserve">Jokin Unamuno </w:t>
      </w:r>
      <w:r>
        <w:rPr>
          <w:rFonts w:cs="Arial" w:ascii="Arial" w:hAnsi="Arial"/>
          <w:sz w:val="22"/>
          <w:szCs w:val="22"/>
        </w:rPr>
        <w:t>y</w:t>
      </w:r>
      <w:r>
        <w:rPr>
          <w:rFonts w:cs="Arial" w:ascii="Arial" w:hAnsi="Arial"/>
          <w:b/>
          <w:sz w:val="22"/>
          <w:szCs w:val="22"/>
        </w:rPr>
        <w:t xml:space="preserve"> Adur Ramírez</w:t>
      </w:r>
      <w:r>
        <w:rPr>
          <w:rFonts w:cs="Arial" w:ascii="Arial" w:hAnsi="Arial"/>
          <w:b/>
          <w:color w:val="000000"/>
          <w:sz w:val="22"/>
          <w:szCs w:val="22"/>
        </w:rPr>
        <w:t xml:space="preserve"> De Alda</w:t>
      </w:r>
      <w:r>
        <w:rPr>
          <w:rFonts w:cs="Arial" w:ascii="Arial" w:hAnsi="Arial"/>
          <w:sz w:val="22"/>
          <w:szCs w:val="22"/>
        </w:rPr>
        <w:t>, se hallan mostrado especialmente activos en el Movimiento Ospa, creado directamente para impulsar la salida de las F.C.S. de Alsasu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realidad es la existencia y pervivencia del entramado terrorista en el momento en que ocurrieron los hechos, año 2016. La realidad que se acreditó en el juicio oral y que ha motivado la apreciación de la circunstancia de agravante de discriminación por motivos ideológicos es la existencia de un pueblo, Alsasua, en el que los carteles que inundan las calles están dirigidos a la expulsión de un colectivo de ese pueblo y a mostrar repulsa hacia el mismo. En lugar de “Bienvenidos/Ongi etorri”, se dice “Fuera de aquí/ Alde hemendik” o en términos aún más despreciativos “Ospa/Fuera”, como si se tratara de un animal al que se quiere espanta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o es lo que ocurría en el año 2016 en determinadas zonas de Navarra, Alsasua y pueblos próximos de la comarca, en relación con el colectivo que forma parte de las F.C.S., dinámicas dirigidas a mostrar repulsa, rechazo y pidiendo la expulsión de los miembros de estos cuerpos y sus familias, simplemente por desarrollar tal función. Y no solo de la Guardia Civil, sino también de la Policía Fo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ideario impulsado por el entramado terrorista, a través del Frente de masas, ha tenido su eco en diversos movimientos o plataformas como, por otra parte, se recoge en el “Manual práctico de Alde Hemendik” al que también se refiere la sentencia. Dicho manual data de 1998/2000, y es el inicio de un modo de realizar tal campaña. Admite que está en sus comienzos, pero describe perfectamente los pasos que han de darse. Como consecuencia de dicho Manual, diez años después, en 2011 ya se crea en Alsasua el “OSPA MEGIMENDUA”, el “MOVIMIENTO FUERA”, enmarcado dentro de los movimientos dinamizados o impulsados por la izquierda abertzale que ha venido asumiendo uno de los postulados del MLNV. Y ese ideario o finalidad del Movimiento ha sido impulsado mediante la creación de un clima de terror y coacción que desembocó finalmente en un acto de violencia salvaje y bárba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a violencia directa y física lo que pretende es implantar el miedo, generando una sociedad atemorizada en la que los violentos y los radicales, los que prefieren la fuerza física a la palabra, la coacción al diálogo, vencen gracias al clima de terror que previamente han generado. Y sólo en momentos muy concretos y gracias a la valentía de determinadas personas se puede vencer ese terror de la población. Estas personas son la verdadera amenaza para los radicales del terror y por ello son doblemente agraviadas, vilipendiadas y , finalmente, agredidas. Lo fueron los guardias civiles que pretendieron llevar una vida “normal” en el pueblo al que fueron destinados y sus parejas, una de ellas, residente en el mismo pueblo desde su infancia y que no quería que nadie le dijera con quién podía o no podía salir.  En el juicio oral, el</w:t>
      </w:r>
      <w:r>
        <w:rPr>
          <w:rFonts w:cs="Arial" w:ascii="Arial" w:hAnsi="Arial"/>
          <w:b/>
          <w:sz w:val="22"/>
          <w:szCs w:val="22"/>
        </w:rPr>
        <w:t xml:space="preserve"> </w:t>
      </w:r>
      <w:r>
        <w:rPr>
          <w:rFonts w:cs="Arial" w:ascii="Arial" w:hAnsi="Arial"/>
          <w:sz w:val="22"/>
          <w:szCs w:val="22"/>
        </w:rPr>
        <w:t>día 17 de abril de 2018, declararon las cuatro víctimas del delito y, concretamente, las dos mujeres que expusieron, valientemente, qué es el miedo y qué es el terror. Miedo a no reconocer que se habían echado un novio que era guardia civil, miedo a no poder ir a comprar el pan, miedo a no poder pasear a su hijo, miedo a no expresarse librem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a es la parte visible del terror que ha imperado en el País Vasco y Navarra durante décadas y que desgraciadamente, por mucho que se intente decir lo contrario, aún persiste en muchos lugares, terror que se ha generado por una organización terrorista que en el año 2016 existía y con independencia de que posteriormente haya o no declarado su disolución, imponía su “ideología”, la de conseguir uno de sus objetivos políticos mediante la violencia. Si algo nos ha demostrado nuestra historia reciente es que el terrorismo persiste, aunque no haya muertos, incluso en las fases de “tregua” o cese de la violencia, más o menos “permanente”. En el presente caso, pudo haberlos. Afortunadamente no los hubo. Pero eso es indiferente desde un punto de vista jurídico. Lo importante es que lo que sí hubo terror y que el mismo fue impuesto por los acusad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definitiva, los condenados ejecutaron una agresión contra cuatro personas porque esa era la dinámica del Frente de masas que comenzó en 1999 y que ha conseguido implantarse, de tal manera que </w:t>
      </w:r>
      <w:r>
        <w:rPr>
          <w:rFonts w:cs="Arial" w:ascii="Arial" w:hAnsi="Arial"/>
          <w:b/>
          <w:sz w:val="22"/>
          <w:szCs w:val="22"/>
          <w:u w:val="single"/>
        </w:rPr>
        <w:t xml:space="preserve">1º/ </w:t>
      </w:r>
      <w:r>
        <w:rPr>
          <w:rFonts w:cs="Arial" w:ascii="Arial" w:hAnsi="Arial"/>
          <w:sz w:val="22"/>
          <w:szCs w:val="22"/>
        </w:rPr>
        <w:t xml:space="preserve">estaba la condición impuesta por el Movimiento de Liberación Nacional Vasco a través de KAS-EKIN de la salida de las F.C.S. del País Vasco y Navarra; </w:t>
      </w:r>
      <w:r>
        <w:rPr>
          <w:rFonts w:cs="Arial" w:ascii="Arial" w:hAnsi="Arial"/>
          <w:b/>
          <w:sz w:val="22"/>
          <w:szCs w:val="22"/>
          <w:u w:val="single"/>
        </w:rPr>
        <w:t>2º/</w:t>
      </w:r>
      <w:r>
        <w:rPr>
          <w:rFonts w:cs="Arial" w:ascii="Arial" w:hAnsi="Arial"/>
          <w:sz w:val="22"/>
          <w:szCs w:val="22"/>
        </w:rPr>
        <w:t xml:space="preserve"> la asunción de medios violentos para lograr imponerse al Estado en una pretendida negociación ;y </w:t>
      </w:r>
      <w:r>
        <w:rPr>
          <w:rFonts w:cs="Arial" w:ascii="Arial" w:hAnsi="Arial"/>
          <w:b/>
          <w:sz w:val="22"/>
          <w:szCs w:val="22"/>
          <w:u w:val="single"/>
        </w:rPr>
        <w:t>3º/</w:t>
      </w:r>
      <w:r>
        <w:rPr>
          <w:rFonts w:cs="Arial" w:ascii="Arial" w:hAnsi="Arial"/>
          <w:sz w:val="22"/>
          <w:szCs w:val="22"/>
        </w:rPr>
        <w:t xml:space="preserve"> la dinamización de la campaña “Alde Hemendik/Fuera de aquí” a través de movimientos sociales como el Movimiento OSPA desde el Frente de masas (KAS-EKIN-ETA) como una parte de esa estrategia, movimiento en el que estaban integrados al menos dos de los acusados, </w:t>
      </w:r>
      <w:r>
        <w:rPr>
          <w:rFonts w:cs="Arial" w:ascii="Arial" w:hAnsi="Arial"/>
          <w:b/>
          <w:sz w:val="22"/>
          <w:szCs w:val="22"/>
        </w:rPr>
        <w:t>Jokin Unamuno y Adur Ramírez</w:t>
      </w:r>
      <w:r>
        <w:rPr>
          <w:rFonts w:cs="Arial" w:ascii="Arial" w:hAnsi="Arial"/>
          <w:b/>
          <w:color w:val="000000"/>
          <w:sz w:val="22"/>
          <w:szCs w:val="22"/>
        </w:rPr>
        <w:t xml:space="preserve"> De Ald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odo ello, por tanto, está íntimamente unido y a pesar de que el Frente armado haya dejado de matar, es precisamente desde 2011 al cesar en su actividad “armada” cuando se incrementa la actividad de los movimientos dirigidos a la expulsión de las FCS mediante la dinámica “Alde Hemendik” y los Movimientos OSPA. Todo ello, hizo que en Alsasua a lo largo de los años siguientes desde 2011 y hasta 2016 se celebraran manifestaciones, pasacalles y días de festividad para impulsar la expulsión de la Guardia Civil de la localidad y de Navarra. Y en tales actos participaron de una forma muy activa dos de los acusados: </w:t>
      </w:r>
      <w:r>
        <w:rPr>
          <w:rFonts w:cs="Arial" w:ascii="Arial" w:hAnsi="Arial"/>
          <w:b/>
          <w:sz w:val="22"/>
          <w:szCs w:val="22"/>
        </w:rPr>
        <w:t>Jokin Unamuno y Adur Ramírez</w:t>
      </w:r>
      <w:r>
        <w:rPr>
          <w:rFonts w:cs="Arial" w:ascii="Arial" w:hAnsi="Arial"/>
          <w:b/>
          <w:color w:val="000000"/>
          <w:sz w:val="22"/>
          <w:szCs w:val="22"/>
        </w:rPr>
        <w:t xml:space="preserve"> De Alda</w:t>
      </w:r>
      <w:r>
        <w:rPr>
          <w:rFonts w:cs="Arial" w:ascii="Arial" w:hAnsi="Arial"/>
          <w:sz w:val="22"/>
          <w:szCs w:val="22"/>
        </w:rPr>
        <w:t>, tal y como se reconoce en la sen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sí, ambos participaron el 3 de septiembre de 2016 en una manifestación prohibida por la Delegación del Gobierno de Navarra que tuvo que ser disuelta en Echarri- Aranaz, a favor de los presos de ETA y pidiendo su amnistía y con el lema “Amnistía total, los presos en lucha, nosotros también”. Y también participaron en otros actos hasta que los dos, Jokin y Adur, tres días antes de que ocurrieran los hechos, fueron a la puerta de la Iglesia donde se celebraba la festividad del Pilar por la Guardia Civil, el 12 de octubre de 2016, con la finalidad de intimidar a la gente que acudía al ac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4"/>
          <w:numId w:val="1"/>
        </w:numPr>
        <w:spacing w:lineRule="auto" w:line="360"/>
        <w:ind w:left="426" w:hanging="360"/>
        <w:jc w:val="both"/>
        <w:rPr>
          <w:rFonts w:ascii="Arial" w:hAnsi="Arial" w:cs="Arial"/>
          <w:b/>
          <w:b/>
          <w:sz w:val="22"/>
          <w:szCs w:val="22"/>
        </w:rPr>
      </w:pPr>
      <w:r>
        <w:rPr>
          <w:rFonts w:cs="Arial" w:ascii="Arial" w:hAnsi="Arial"/>
          <w:b/>
          <w:sz w:val="22"/>
          <w:szCs w:val="22"/>
        </w:rPr>
        <w:t>Hechos del 15 de octubre de 201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la noche del 14 al 15 de octubre de 2016, los condenados, impulsados por </w:t>
      </w:r>
      <w:r>
        <w:rPr>
          <w:rFonts w:cs="Arial" w:ascii="Arial" w:hAnsi="Arial"/>
          <w:b/>
          <w:sz w:val="22"/>
          <w:szCs w:val="22"/>
        </w:rPr>
        <w:t>Jokin Unamuno</w:t>
      </w:r>
      <w:r>
        <w:rPr>
          <w:rFonts w:cs="Arial" w:ascii="Arial" w:hAnsi="Arial"/>
          <w:sz w:val="22"/>
          <w:szCs w:val="22"/>
        </w:rPr>
        <w:t>, de una manera organizada se concertaron para agredir de una manera salvaje y violenta a los dos guardias civiles que estaban disfrutando con sus parejas de la noche en Alsasua. Y por el solo hecho de ser guardias civiles. Así se deduce de los Hechos probados y Fundamentos de Derecho de la sentencia.</w:t>
      </w:r>
    </w:p>
    <w:p>
      <w:pPr>
        <w:pStyle w:val="Normal"/>
        <w:spacing w:lineRule="auto" w:line="360" w:before="200" w:after="200"/>
        <w:ind w:firstLine="708"/>
        <w:jc w:val="both"/>
        <w:rPr/>
      </w:pPr>
      <w:r>
        <w:rPr>
          <w:rFonts w:cs="Arial" w:ascii="Arial" w:hAnsi="Arial"/>
          <w:sz w:val="22"/>
          <w:szCs w:val="22"/>
        </w:rPr>
        <w:t xml:space="preserve">No fue una agresión fortuita o, como se suele decir, una pelea de bar, sino que la actuación de los acusados obedeció a un previo concierto entre ellos, y muchos más, con dominio del hecho que cometieron por los siguientes motivo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 xml:space="preserve">Jokin entró al bar Koska directamente a por las víctimas; </w:t>
      </w:r>
      <w:r>
        <w:rPr>
          <w:rFonts w:cs="Arial" w:ascii="Arial" w:hAnsi="Arial"/>
          <w:b/>
          <w:sz w:val="22"/>
          <w:szCs w:val="22"/>
        </w:rPr>
        <w:t>2/</w:t>
      </w:r>
      <w:r>
        <w:rPr>
          <w:rFonts w:cs="Arial" w:ascii="Arial" w:hAnsi="Arial"/>
          <w:color w:val="000000"/>
          <w:sz w:val="22"/>
          <w:szCs w:val="22"/>
        </w:rPr>
        <w:t xml:space="preserve"> el elevado número de participantes en la agresión: hasta 25 personas en el bar y otras 20 ó 25 fuera del bar, en la calle, a pesar de las altas horas de la madrugada; </w:t>
      </w:r>
      <w:r>
        <w:rPr>
          <w:rFonts w:cs="Arial" w:ascii="Arial" w:hAnsi="Arial"/>
          <w:b/>
          <w:sz w:val="22"/>
          <w:szCs w:val="22"/>
        </w:rPr>
        <w:t>3/</w:t>
      </w:r>
      <w:r>
        <w:rPr>
          <w:rFonts w:cs="Arial" w:ascii="Arial" w:hAnsi="Arial"/>
          <w:color w:val="000000"/>
          <w:sz w:val="22"/>
          <w:szCs w:val="22"/>
        </w:rPr>
        <w:t xml:space="preserve"> las víctimas son increpados desde el primer momento como guardias civiles; </w:t>
      </w:r>
      <w:r>
        <w:rPr>
          <w:rFonts w:cs="Arial" w:ascii="Arial" w:hAnsi="Arial"/>
          <w:b/>
          <w:sz w:val="22"/>
          <w:szCs w:val="22"/>
        </w:rPr>
        <w:t>4/</w:t>
      </w:r>
      <w:r>
        <w:rPr>
          <w:rFonts w:cs="Arial" w:ascii="Arial" w:hAnsi="Arial"/>
          <w:color w:val="000000"/>
          <w:sz w:val="22"/>
          <w:szCs w:val="22"/>
        </w:rPr>
        <w:t xml:space="preserve"> fuera del bar, cuando las personas de dentro les sacan a golpes, les espera más gente; </w:t>
      </w:r>
      <w:r>
        <w:rPr>
          <w:rFonts w:cs="Arial" w:ascii="Arial" w:hAnsi="Arial"/>
          <w:b/>
          <w:sz w:val="22"/>
          <w:szCs w:val="22"/>
        </w:rPr>
        <w:t>5/</w:t>
      </w:r>
      <w:r>
        <w:rPr>
          <w:rFonts w:cs="Arial" w:ascii="Arial" w:hAnsi="Arial"/>
          <w:color w:val="000000"/>
          <w:sz w:val="22"/>
          <w:szCs w:val="22"/>
        </w:rPr>
        <w:t xml:space="preserve"> nadie avisó a un cuerpo policial o servicios sanitarios, sino que tuvieron que ser las víctimas quienes llamaron; y </w:t>
      </w:r>
      <w:r>
        <w:rPr>
          <w:rFonts w:cs="Arial" w:ascii="Arial" w:hAnsi="Arial"/>
          <w:b/>
          <w:sz w:val="22"/>
          <w:szCs w:val="22"/>
        </w:rPr>
        <w:t>6/</w:t>
      </w:r>
      <w:r>
        <w:rPr>
          <w:rFonts w:cs="Arial" w:ascii="Arial" w:hAnsi="Arial"/>
          <w:color w:val="000000"/>
          <w:sz w:val="22"/>
          <w:szCs w:val="22"/>
        </w:rPr>
        <w:t xml:space="preserve"> a </w:t>
      </w:r>
      <w:r>
        <w:rPr>
          <w:rFonts w:cs="Arial" w:ascii="Arial" w:hAnsi="Arial"/>
          <w:sz w:val="22"/>
          <w:szCs w:val="22"/>
        </w:rPr>
        <w:t>las víctimas no les ayudó nadie, sino que al contrario, jaleaban a quienes les agredieron, salvo al final de la agresión el dueño del bar que dio una chaqueta al Teniente.</w:t>
      </w:r>
    </w:p>
    <w:p>
      <w:pPr>
        <w:pStyle w:val="Normal"/>
        <w:spacing w:lineRule="auto" w:line="360" w:before="200" w:after="200"/>
        <w:ind w:firstLine="708"/>
        <w:jc w:val="both"/>
        <w:rPr/>
      </w:pPr>
      <w:r>
        <w:rPr>
          <w:rFonts w:cs="Arial" w:ascii="Arial" w:hAnsi="Arial"/>
          <w:sz w:val="22"/>
          <w:szCs w:val="22"/>
        </w:rPr>
        <w:t>Es prueba indiciaria, pero reúne los requisitos exigidos por la jurisprudencia porque la única conclusión lógica es que el ataque a las cuatro víctimas fue organizado.</w:t>
      </w:r>
    </w:p>
    <w:p>
      <w:pPr>
        <w:pStyle w:val="Normal"/>
        <w:spacing w:lineRule="auto" w:line="360"/>
        <w:ind w:firstLine="708"/>
        <w:jc w:val="both"/>
        <w:rPr/>
      </w:pPr>
      <w:r>
        <w:rPr>
          <w:rFonts w:cs="Arial" w:ascii="Arial" w:hAnsi="Arial"/>
          <w:color w:val="000000"/>
          <w:sz w:val="22"/>
          <w:szCs w:val="22"/>
        </w:rPr>
        <w:t xml:space="preserve">El hecho de que el resto de acusados interviniera en un acto organizado, dirigido por dos dinamizadores del Movimiento OSPA, </w:t>
      </w:r>
      <w:r>
        <w:rPr>
          <w:rFonts w:cs="Arial" w:ascii="Arial" w:hAnsi="Arial"/>
          <w:b/>
          <w:color w:val="000000"/>
          <w:sz w:val="22"/>
          <w:szCs w:val="22"/>
        </w:rPr>
        <w:t xml:space="preserve">Jokin </w:t>
      </w:r>
      <w:r>
        <w:rPr>
          <w:rFonts w:cs="Arial" w:ascii="Arial" w:hAnsi="Arial"/>
          <w:b/>
          <w:sz w:val="22"/>
          <w:szCs w:val="22"/>
        </w:rPr>
        <w:t>Unamuno</w:t>
      </w:r>
      <w:r>
        <w:rPr>
          <w:rFonts w:cs="Arial" w:ascii="Arial" w:hAnsi="Arial"/>
          <w:b/>
          <w:color w:val="000000"/>
          <w:sz w:val="22"/>
          <w:szCs w:val="22"/>
        </w:rPr>
        <w:t xml:space="preserve"> y Adur Ramírez De Alda</w:t>
      </w:r>
      <w:r>
        <w:rPr>
          <w:rFonts w:cs="Arial" w:ascii="Arial" w:hAnsi="Arial"/>
          <w:color w:val="000000"/>
          <w:sz w:val="22"/>
          <w:szCs w:val="22"/>
        </w:rPr>
        <w:t>, y aceptando este hecho, pues se sumaron muy activamente, denota una participación activa asumiendo la finalidad de los hechos.</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Jokin Unamuno</w:t>
      </w:r>
      <w:r>
        <w:rPr>
          <w:rFonts w:cs="Arial" w:ascii="Arial" w:hAnsi="Arial"/>
          <w:sz w:val="22"/>
          <w:szCs w:val="22"/>
        </w:rPr>
        <w:t xml:space="preserve"> llegó al bar Koska como dinamizador y dirigente del apaleamiento que se había organizado previamente. Y todos los condenados participaron en la agresión. No fueron los únicos, pero ellos estaban y sacaron a empujones, golpes, patadas y puñetazos al Teniente y su pareja y al Sargento y a la suya a la calle. Y en la calle se encontraron con el resto de las personas </w:t>
      </w:r>
      <w:r>
        <w:rPr>
          <w:rFonts w:cs="Arial" w:ascii="Arial" w:hAnsi="Arial"/>
          <w:sz w:val="22"/>
          <w:szCs w:val="22"/>
          <w:u w:val="single"/>
        </w:rPr>
        <w:t>que les estaban esperando</w:t>
      </w:r>
      <w:r>
        <w:rPr>
          <w:rFonts w:cs="Arial" w:ascii="Arial" w:hAnsi="Arial"/>
          <w:sz w:val="22"/>
          <w:szCs w:val="22"/>
        </w:rPr>
        <w:t xml:space="preserve">, como reconoce la sentencia, también concertados para ello, y que empezaron a golpearles sin pie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trató de un ataque premeditado y con una finalidad clara, demostrar que quien manda en Alsasua es el “pensamiento único” y excluyente de determinadas personas que tienen secuestrada y atemorizada a parte de una población que no piensa como ellos. Porque esa agresión al mismo tiempo sirve de aviso al resto de la población de que esas personas deben ser excluidas.</w:t>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Y a quien atacaron precisamente? Al nuevo Teniente que había llegado a su primer destino como comandante del puesto de Alsasua y realizó unas jornadas de puertas abiertas de la Guardia Civil ese mismo año 2016 que fue boicoteada por, entre otros, </w:t>
      </w:r>
      <w:r>
        <w:rPr>
          <w:rFonts w:cs="Arial" w:ascii="Arial" w:hAnsi="Arial"/>
          <w:b/>
          <w:sz w:val="22"/>
          <w:szCs w:val="22"/>
        </w:rPr>
        <w:t>Jokin Unamuno</w:t>
      </w:r>
      <w:r>
        <w:rPr>
          <w:rFonts w:cs="Arial" w:ascii="Arial" w:hAnsi="Arial"/>
          <w:sz w:val="22"/>
          <w:szCs w:val="22"/>
        </w:rPr>
        <w:t>; que decidió realizar la celebración de la Patrona, el día del Pilar, también como es tradicional con un vino al que se invitó a los habitantes del pueblo, que también fue boicoteado, entre otros, por</w:t>
      </w:r>
      <w:r>
        <w:rPr>
          <w:rFonts w:cs="Arial" w:ascii="Arial" w:hAnsi="Arial"/>
          <w:b/>
          <w:sz w:val="22"/>
          <w:szCs w:val="22"/>
        </w:rPr>
        <w:t xml:space="preserve"> Adur Ramírez</w:t>
      </w:r>
      <w:r>
        <w:rPr>
          <w:rFonts w:cs="Arial" w:ascii="Arial" w:hAnsi="Arial"/>
          <w:b/>
          <w:color w:val="000000"/>
          <w:sz w:val="22"/>
          <w:szCs w:val="22"/>
        </w:rPr>
        <w:t xml:space="preserve"> De Alda</w:t>
      </w:r>
      <w:r>
        <w:rPr>
          <w:rFonts w:cs="Arial" w:ascii="Arial" w:hAnsi="Arial"/>
          <w:b/>
          <w:sz w:val="22"/>
          <w:szCs w:val="22"/>
        </w:rPr>
        <w:t xml:space="preserve"> y Jokin Unamuno</w:t>
      </w:r>
      <w:r>
        <w:rPr>
          <w:rFonts w:cs="Arial" w:ascii="Arial" w:hAnsi="Arial"/>
          <w:sz w:val="22"/>
          <w:szCs w:val="22"/>
        </w:rPr>
        <w:t xml:space="preserve">; que salía por el pueblo, se relacionaba con la gente, hacía amigos y entabló una relación con una chica del pueblo. El Teniente intentó realizar una vida normal cuando llegó a Alsasua. Pero además, intentó corregir la sensación de aislamiento de la casa cuartel de la Guardia Civil que existía desde hacía décad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agresión del 15 de octubre se produce con dos finalidades esenciales: </w:t>
      </w:r>
      <w:r>
        <w:rPr>
          <w:rFonts w:cs="Arial" w:ascii="Arial" w:hAnsi="Arial"/>
          <w:b/>
          <w:sz w:val="22"/>
          <w:szCs w:val="22"/>
          <w:u w:val="single"/>
        </w:rPr>
        <w:t>1/</w:t>
      </w:r>
      <w:r>
        <w:rPr>
          <w:rFonts w:cs="Arial" w:ascii="Arial" w:hAnsi="Arial"/>
          <w:sz w:val="22"/>
          <w:szCs w:val="22"/>
        </w:rPr>
        <w:t xml:space="preserve"> obligar a los guardias civiles a hacer algo que no quieren, abandonar el territorio que los acusados consideran suyo con carácter excluyente y </w:t>
      </w:r>
      <w:r>
        <w:rPr>
          <w:rFonts w:cs="Arial" w:ascii="Arial" w:hAnsi="Arial"/>
          <w:b/>
          <w:sz w:val="22"/>
          <w:szCs w:val="22"/>
          <w:u w:val="single"/>
        </w:rPr>
        <w:t>2/</w:t>
      </w:r>
      <w:r>
        <w:rPr>
          <w:rFonts w:cs="Arial" w:ascii="Arial" w:hAnsi="Arial"/>
          <w:sz w:val="22"/>
          <w:szCs w:val="22"/>
        </w:rPr>
        <w:t xml:space="preserve"> al mismo tiempo infundir el terror en el resto de la población que no piensa como ellos. Así saben lo que les espera a todos aquellos que no comulguen con sus ideas. Porque el terrorismo se ejerce también mediante amenazas y coacciones, y como en el caso presente, con lesion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Frente de masas de la organización terrorista ETA-KAS-EKIN, diseñó como uno de sus métodos de acción para lograr uno de sus objetivos, la expulsión de las F.C.S. del País Vasco y Navarra, realizar campañas de hostigamiento, coacción e intimidación a los miembros de las F.C.S., entre ellas, la Guardia Civil, y también crear un clima de terror entre la población para que todo el mundo supiera de las consecuencias que les esperaban a aquellos que los apoyaban. Y en 2011, tras el anuncio del cese de los asesinatos, como consecuencia de la práctica desarticulación del Frente armado, ese movimiento del Frente de masas, sin solución de continuidad, se incrementó con la aparición del Movimiento OSPA en Alsasua o similares en otras poblaciones, tal y como señalaba el “Manual práctico de Alde Hemendik”.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Todo lo anterior, se recoge en los Hechos probados y Fundamentos de derecho de la sentencia recurrida. Pero también, ha de tenerse en cuenta que este entramado terrorista complejo que ha ido evolucionando a lo largo de los años, es un hecho notorio que se ha consolidado a través de numerosas sentencias de la Sala 2ª del T.S. que han ido confirmando las diversas condenas de la Audiencia Nacional al Frente de masas del entramado terrorista , en concreto, de las tres citadas anteriormente: 1/ l</w:t>
      </w:r>
      <w:r>
        <w:rPr>
          <w:rFonts w:cs="Arial" w:ascii="Arial" w:hAnsi="Arial"/>
          <w:sz w:val="22"/>
          <w:szCs w:val="22"/>
        </w:rPr>
        <w:t xml:space="preserve">a </w:t>
      </w:r>
      <w:r>
        <w:rPr>
          <w:rFonts w:cs="Arial" w:ascii="Arial" w:hAnsi="Arial"/>
          <w:b/>
          <w:color w:val="000000"/>
          <w:sz w:val="22"/>
          <w:szCs w:val="22"/>
        </w:rPr>
        <w:t>STS 480/2009, de 22-5-2009</w:t>
      </w:r>
      <w:r>
        <w:rPr>
          <w:rFonts w:cs="Arial" w:ascii="Arial" w:hAnsi="Arial"/>
          <w:color w:val="000000"/>
          <w:sz w:val="22"/>
          <w:szCs w:val="22"/>
        </w:rPr>
        <w:t xml:space="preserve">, procedente del Sumario 18/98 del JCI 5  (caso KAS - Ekin); 2/ la </w:t>
      </w:r>
      <w:r>
        <w:rPr>
          <w:rFonts w:cs="Arial" w:ascii="Arial" w:hAnsi="Arial"/>
          <w:b/>
          <w:color w:val="000000"/>
          <w:sz w:val="22"/>
          <w:szCs w:val="22"/>
        </w:rPr>
        <w:t>STS 985/2009, de 13/10/2009</w:t>
      </w:r>
      <w:r>
        <w:rPr>
          <w:rFonts w:cs="Arial" w:ascii="Arial" w:hAnsi="Arial"/>
          <w:color w:val="000000"/>
          <w:sz w:val="22"/>
          <w:szCs w:val="22"/>
        </w:rPr>
        <w:t xml:space="preserve">, procedente del sumario 33/2001 del JCI 5 (caso GGAA-ASKATASUNA); y 3/ la </w:t>
      </w:r>
      <w:r>
        <w:rPr>
          <w:rFonts w:cs="Arial" w:ascii="Arial" w:hAnsi="Arial"/>
          <w:b/>
          <w:color w:val="000000"/>
          <w:sz w:val="22"/>
          <w:szCs w:val="22"/>
        </w:rPr>
        <w:t>STS 50/2007, de 19/1/2007</w:t>
      </w:r>
      <w:r>
        <w:rPr>
          <w:rFonts w:cs="Arial" w:ascii="Arial" w:hAnsi="Arial"/>
          <w:color w:val="000000"/>
          <w:sz w:val="22"/>
          <w:szCs w:val="22"/>
        </w:rPr>
        <w:t xml:space="preserve">, caso SEGI. Todas ellas, sentencias mediante las que se consiguió la condena de los integrantes del denominado Frente de mas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Pues bien, la sentencia recurrida lo reconoce, como no puede ser de otra manera, pero lo desvincula de los condenados para no apreciarles el delito de terrorismo, aunque sin embargo sí les aprecia una agravante de odio por entender que su actuación delictiva tiene una motivación ideológica. Este es el eje y motivo sustancial del recurso del Ministerio Fiscal: </w:t>
      </w:r>
      <w:r>
        <w:rPr>
          <w:rFonts w:cs="Arial" w:ascii="Arial" w:hAnsi="Arial"/>
          <w:b/>
          <w:color w:val="000000"/>
          <w:sz w:val="22"/>
          <w:szCs w:val="22"/>
        </w:rPr>
        <w:t>una actuación violenta por motivos ideológicos, que son consustanciales a toda la dinámica de una organización terrorista, es terrorismo</w:t>
      </w:r>
      <w:r>
        <w:rPr>
          <w:rFonts w:cs="Arial" w:ascii="Arial" w:hAnsi="Arial"/>
          <w:color w:val="000000"/>
          <w:sz w:val="22"/>
          <w:szCs w:val="22"/>
        </w:rPr>
        <w:t xml:space="preserve">.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La sentencia le da una relevancia que no tiene al hecho de que a partir de 2011/2012 la organización terrorista ETA manifestó que dejaba de matar. Lo cierto es que dicha organización aun existía y actuaba y siguió siendo perseguida policial y judicialmente, y precisamente a partir de ese momento se incrementaron las actividades de los movimientos dinamizados por el Frente de masas, entre ellos, el movimiento OSPA en Alsasua. Dicho Movimiento es una consecuencia de esas instrucciones impartidas desde el Frente de masas que es asumida por las personas integradas en el mismo de la Izquierda Abertzale. Y así, las organizaciones del Frente de masas se autodisuelven, se blanquean, pero su actividad y su relación con la campaña iniciada por ETA se deduce de los acontecimientos que se van produciendo porque todo ello coincide con el programa de la campaña “Alde Hemendik” protagonizada en Alsasua por el movimiento OSPA.</w:t>
      </w:r>
    </w:p>
    <w:p>
      <w:pPr>
        <w:pStyle w:val="Normal"/>
        <w:spacing w:lineRule="auto" w:line="360"/>
        <w:ind w:firstLine="142"/>
        <w:jc w:val="both"/>
        <w:rPr>
          <w:rFonts w:ascii="Arial" w:hAnsi="Arial" w:cs="Arial"/>
          <w:color w:val="000000"/>
          <w:sz w:val="22"/>
          <w:szCs w:val="22"/>
        </w:rPr>
      </w:pPr>
      <w:r>
        <w:rPr>
          <w:rFonts w:cs="Arial" w:ascii="Arial" w:hAnsi="Arial"/>
          <w:color w:val="000000"/>
          <w:sz w:val="22"/>
          <w:szCs w:val="22"/>
        </w:rPr>
        <w:tab/>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El movimiento OSPA no anuncia acciones violentas contra la Guardia Civil. Si lo hubiera hecho se hubiera actuado judicialmente contra el mismo. Pero es evidente que a partir del 2011 se producen actos menores que no tiene relevancia penal, pero que incomodan y molestan a los guardias civiles. En ese año, tal y como recoge la sentencia recurrida, se crea una “Comisión antirrepresiva” en el Ayuntamiento de Alsasua y se crea un día, “El discurso del Rey” para atacar el sistema democrático español y más concretamente, a la Guardia Civil. A partir de ahí los actos se denominaron OSPA EGUN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Y dicha dinámica se desarrolla durante todos esos años con una finalidad única: menospreciar a la Guardia Civil y expulsarlos de la localidad. En definitiva, ETA-KAS-EKIN dice lo que hay que hacer y a partir del año 2011-2012 se empieza a materializar de manera más patente porque en esos años debido precisamente a la actuación policial y judicial, GGAA y todas las demás organizaciones o grupos del Frente de Masas se “autodisuelven”.  Y la herencia de ese encargo es asumida por diversos movimientos de la izquierda abertzale que realizan los actos de hostigamiento contra la Guardia Civil. En un principio mediante actos de baja intensidad, pero que van evolucionando hasta que en un momento determinado concluyen en actos violentos. Y así en el año 2016, se llegan a efectuar actos coactivos contra las jornadas de puertas abiertas de la Guardia Civil y también contra el día del Pilar y a la vista de que no consiguen sus propósitos dan un paso más allá ejerciendo una violencia física directa contra los miembros de la Guardia Civil y contra dos mujeres, a estas simplemente por el hecho de ser “mujeres de” los guardias civiles. Y dicha campaña de hostigamiento va creando un clima de temor, miedo y, finalmente, terror entre la pobla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42"/>
        <w:jc w:val="both"/>
        <w:rPr>
          <w:rFonts w:ascii="Arial" w:hAnsi="Arial" w:cs="Arial"/>
          <w:color w:val="000000"/>
          <w:sz w:val="22"/>
          <w:szCs w:val="22"/>
        </w:rPr>
      </w:pPr>
      <w:r>
        <w:rPr>
          <w:rFonts w:cs="Arial" w:ascii="Arial" w:hAnsi="Arial"/>
          <w:color w:val="000000"/>
          <w:sz w:val="22"/>
          <w:szCs w:val="22"/>
        </w:rPr>
        <w:tab/>
        <w:t>Así, mientras no se ejercen coacciones ni violencia nos hallamos en presencia del ejercicio de actos políticos, sin más, pero cuando se traspasa esa barrera nos hallamos en presencia del terrorism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4"/>
          <w:numId w:val="1"/>
        </w:numPr>
        <w:spacing w:lineRule="auto" w:line="360"/>
        <w:ind w:left="0" w:hanging="0"/>
        <w:jc w:val="both"/>
        <w:rPr>
          <w:rFonts w:ascii="Arial" w:hAnsi="Arial" w:cs="Arial"/>
          <w:b/>
          <w:b/>
          <w:sz w:val="22"/>
          <w:szCs w:val="22"/>
        </w:rPr>
      </w:pPr>
      <w:r>
        <w:rPr>
          <w:rFonts w:cs="Arial" w:ascii="Arial" w:hAnsi="Arial"/>
          <w:b/>
          <w:sz w:val="22"/>
          <w:szCs w:val="22"/>
        </w:rPr>
        <w:t>La calificación jurídica de los hech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Ministerio Fiscal considera que procede la calificación jurídica de los hechos como un delito de terrorismo. La cuestión central sobre la que gira el presente procedimiento es dicha calificación juríd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bemos partir de que el procedimiento se ha instruido y enjuiciado en la Audiencia Nacional, en virtud del </w:t>
      </w:r>
      <w:r>
        <w:rPr>
          <w:rFonts w:cs="Arial" w:ascii="Arial" w:hAnsi="Arial"/>
          <w:b/>
          <w:sz w:val="22"/>
          <w:szCs w:val="22"/>
        </w:rPr>
        <w:t>Auto del TS de 1/6/2017</w:t>
      </w:r>
      <w:r>
        <w:rPr>
          <w:rFonts w:cs="Arial" w:ascii="Arial" w:hAnsi="Arial"/>
          <w:sz w:val="22"/>
          <w:szCs w:val="22"/>
        </w:rPr>
        <w:t xml:space="preserve"> que atribuyó la competencia para conocer del presente procedimiento a la Audiencia Nacional porque consideró que indiciariamente los hechos eran terrorismo. Y debemos destacar que el presente procedimiento no fue un caso aislado, pues también en fechas próximas a las del presente procedimiento se produjeron incidentes violentos en Navarra, concretamente en Pamplona, cuya competencia también se atribuyó a la Audiencia Nacional por el </w:t>
      </w:r>
      <w:r>
        <w:rPr>
          <w:rFonts w:cs="Arial" w:ascii="Arial" w:hAnsi="Arial"/>
          <w:b/>
          <w:sz w:val="22"/>
          <w:szCs w:val="22"/>
        </w:rPr>
        <w:t xml:space="preserve">ATS Sala 2ª de 14/6/2017, Recurso N° 20419/ 2017, </w:t>
      </w:r>
      <w:r>
        <w:rPr>
          <w:rFonts w:cs="Arial" w:ascii="Arial" w:hAnsi="Arial"/>
          <w:sz w:val="22"/>
          <w:szCs w:val="22"/>
        </w:rPr>
        <w:t xml:space="preserve">en el que se dice: </w:t>
      </w:r>
      <w:r>
        <w:rPr>
          <w:rFonts w:cs="Arial" w:ascii="Arial" w:hAnsi="Arial"/>
          <w:sz w:val="22"/>
          <w:szCs w:val="22"/>
          <w:u w:val="single"/>
        </w:rPr>
        <w:t>“Se han ejecutado los hechos mediante conductas concertadas dirigidas a crear un estado de terror e inseguridad ciudadana</w:t>
      </w:r>
      <w:r>
        <w:rPr>
          <w:rFonts w:cs="Arial" w:ascii="Arial" w:hAnsi="Arial"/>
          <w:sz w:val="22"/>
          <w:szCs w:val="22"/>
        </w:rPr>
        <w:t xml:space="preserve">, por lo que al menos de forma indiciaria nos encontramos ante hechos que pueden ser perfectamente subsumidos en el delito de terrorismo del art. 573 del Código penal en concurso con el resto de los anteriormente enumerados, de lesiones, daños, desordenes públicos, incendio y atentad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ues bien, en el presente procedimiento, la atribución de competencia a la Audiencia Nacional, por parte del TS, en base a los indicios que existían de terrorismo se deducen también de los Hechos probados y de los Fundamentos de derecho de la sentencia recurrid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Las defensas, a lo largo del procedimiento, han basado sus alegaciones exculpatorias en la desvinculación de los hechos con un delito de terrorismo por la falta de conexión de los procesados con una organización terrorista. Sin embargo, este no es el dato esencial para considerar un delito de terrorista. El Ministerio Fiscal no les acusaba de integración en organización terrorista, ni siquiera de que aceptaran los postulados de ETA y realizaran manifestaciones de apoyo a presos de ETA. Por el Ministerio Fiscal se considera que es terrorismo porque los acusados han actuado según las pautas marcadas por la estrategia de ETA, de expulsar a la Guardia Civil de Navarra, integrando dos de los acusados, </w:t>
      </w:r>
      <w:r>
        <w:rPr>
          <w:rFonts w:cs="Arial" w:ascii="Arial" w:hAnsi="Arial"/>
          <w:b/>
          <w:sz w:val="22"/>
          <w:szCs w:val="22"/>
        </w:rPr>
        <w:t>Jokin Unamuno y Adur Ramírez</w:t>
      </w:r>
      <w:r>
        <w:rPr>
          <w:rFonts w:cs="Arial" w:ascii="Arial" w:hAnsi="Arial"/>
          <w:b/>
          <w:color w:val="000000"/>
          <w:sz w:val="22"/>
          <w:szCs w:val="22"/>
        </w:rPr>
        <w:t xml:space="preserve"> De Alda</w:t>
      </w:r>
      <w:r>
        <w:rPr>
          <w:rFonts w:cs="Arial" w:ascii="Arial" w:hAnsi="Arial"/>
          <w:color w:val="000000"/>
          <w:sz w:val="22"/>
          <w:szCs w:val="22"/>
        </w:rPr>
        <w:t>, un movimiento OSPA dirigido a este fin</w:t>
      </w:r>
      <w:r>
        <w:rPr>
          <w:rFonts w:cs="Arial" w:ascii="Arial" w:hAnsi="Arial"/>
          <w:sz w:val="22"/>
          <w:szCs w:val="22"/>
        </w:rPr>
        <w:t xml:space="preserve"> y lo hicieron empleando la violencia, lo que constituye terrorismo cuando cumple alguna de las finalidades del art. 573 del C.P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ala de Apelación de la Audiencia Nacional conoce perfectamente el cambio legal producido como consecuencia de la L.O. 2/2015 y la nueva normativa sobre los delitos de terrorismo en el Código Penal, pero debemos recordar que los hechos aquí enjuiciados no son algo nuevo que con la anterior legislación hubiera sido imposible incardinar en el capítulo de los delitos de terrorismo. El antiguo art. 577 del C.Pen., anterior a la reforma de 2015, establecía que “</w:t>
      </w:r>
      <w:r>
        <w:rPr>
          <w:rFonts w:cs="Arial" w:ascii="Arial" w:hAnsi="Arial"/>
          <w:i/>
          <w:sz w:val="22"/>
          <w:szCs w:val="22"/>
        </w:rPr>
        <w:t>Los que</w:t>
      </w:r>
      <w:r>
        <w:rPr>
          <w:rFonts w:cs="Arial" w:ascii="Arial" w:hAnsi="Arial"/>
          <w:i/>
          <w:sz w:val="22"/>
          <w:szCs w:val="22"/>
          <w:u w:val="single"/>
        </w:rPr>
        <w:t>, sin pertenecer a organización o grupo terrorista</w:t>
      </w:r>
      <w:r>
        <w:rPr>
          <w:rFonts w:cs="Arial" w:ascii="Arial" w:hAnsi="Arial"/>
          <w:i/>
          <w:sz w:val="22"/>
          <w:szCs w:val="22"/>
        </w:rPr>
        <w:t>, y con la finalidad de subvertir el orden constitucional o de alterar gravemente la paz pública, o la de contribuir a estos fines atemorizando a los habitantes de una población o a los miembros de un colectivo social, político o profesional, cometieren homicidios, lesiones de las tipificadas en los artículos 147 a 150 (…)  serán castigados con la pena que corresponda al hecho cometido en su mitad superior</w:t>
      </w:r>
      <w:r>
        <w:rPr>
          <w:rFonts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Qué ocurre tras la reforma de 2015? ¿Estas conductas han quedado impunes? ¿Se han destipificado por la L.O. 2/2015? Es evidente que no. Lo que ha ocurrido es precisamente lo contrario, que se ha mantenido su castigo, con el añadido de que se ha incrementado notablemente la respuesta puni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bemos recordar que no se pide la condena de las 8 personas por pertenencia a ETA, ni a una organización terrorista “satélite” de ETA. Tampoco considera el Ministerio Fiscal que se haya “creado” una nueva organización terrorista o que el Movimiento OSPA lo sea. No es necesario. ETA, como ya hemos apuntado, no es una simple organización de pistoleros. Es un entramado mucho más complejo que conformaba lo que se denominaba el M.L.N.V. y que tenía tres Frentes principales: el de Masas, el Institucional y el Armado. Este último era el que en un principio sobresalía y era reconocido por ser la “vanguardia” de dicho MLNV y porque al utilizar la fuerza era el que se situaba por encima de los otros 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Y en la actualidad, de lo que tenemos que hablar es de la existencia de un entramado terrorista, que aun cuando manifieste que se ha autodisuelto ello no implica sin más una “limpieza” con carácter retroactivo de las acciones cometidas desde el “Frente de masas” o cualquier otro frente del entramado terrorista. Aquí hay dos factores: uno, es que determinadas personas del denominado Frente de masas siguen manteniendo una actividad y una tarea encomendada durante un cese de acciones terroristas, que por cierto no es el primero, pues ya antes en el tiempo se volvió a las armas y se usó de nuevo la violencia. Y dos, si ETA finalmente se ha disuelto por la presión, entre otros factores, de este procedimiento, ello no quiere decir que los actos de Alsasua dejen de ser terroris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 que se enjuició no ha sido romperle el tobillo a una persona o causar desórdenes en una localidad, sino seguir con una estrategia que la propia ETA reconoce ahora, en los últimos tiempos, con todo el cinismo que se le puede atribuir a una organización criminal, como “equivocada”. Lo que los Tribunales de Justicia no pueden hacer, en casos como el presente, es afirmar el fin del terrorismo del entramado del M.L.N.V. basándose en una percepción extraprocesal de la realidad. Porque la conclusión que se extrae de la lectura de la sentencia recurrida es que hubo una violencia ejercida por unas personas integradas, algunas de ellas, en un movimiento derivado del Frente de masas de ETA, y no se aprecia el terrorismo por considerar no acreditado la conexión de esas personas con la organización terrorista; pero sin embargo, a continuación, a pesar de ello les aprecia una agravante de ideología porque los hechos se cometieron precisamente por la ideología impregnada por el Frente de ma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o tenemos que reiterar: si una acción violenta se comete con una motivación ideológica impulsada por una organización terrorista, dicha acción constituye terrorismo aunque el sujeto no esté integrado en una organización terror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Lo ocurrido en Alsasua es terrorismo y puede tipificarse como tal según la legislación vigente en nuestro país, a la vista de la normativa internacional y la jurisprudenc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Perspectiva internacional</w:t>
      </w:r>
      <w:r>
        <w:rPr>
          <w:rFonts w:cs="Arial" w:ascii="Arial" w:hAnsi="Arial"/>
          <w:sz w:val="22"/>
          <w:szCs w:val="22"/>
        </w:rPr>
        <w:tab/>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Como conoce perfectamente la Sala, la dificultad de encontrar una definición de terrorismo que sea comúnmente aceptada supuso que hasta fechas muy recientes no haya habido una definición legal del mismo. Sin embargo, tal imposibilidad se vio superada a partir del </w:t>
      </w:r>
      <w:r>
        <w:rPr>
          <w:rFonts w:cs="Arial" w:ascii="Arial" w:hAnsi="Arial"/>
          <w:b/>
          <w:sz w:val="22"/>
          <w:szCs w:val="22"/>
        </w:rPr>
        <w:t xml:space="preserve">Convenio Internacional para la Represión de la Financiación del Terrorismo, hecho en Nueva York el 9 de diciembre de 1999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recoge los dos elementos que integran el tipo penal de terrorismo: 1/ </w:t>
      </w:r>
      <w:r>
        <w:rPr>
          <w:rFonts w:cs="Arial" w:ascii="Arial" w:hAnsi="Arial"/>
          <w:sz w:val="22"/>
          <w:szCs w:val="22"/>
          <w:u w:val="single"/>
        </w:rPr>
        <w:t>el externo</w:t>
      </w:r>
      <w:r>
        <w:rPr>
          <w:rFonts w:cs="Arial" w:ascii="Arial" w:hAnsi="Arial"/>
          <w:sz w:val="22"/>
          <w:szCs w:val="22"/>
        </w:rPr>
        <w:t xml:space="preserve">, consistente en el acto destinado a causar la muerte o lesiones corporales graves a un civil o a una persona que no participe directamente en las hostilidades en una situación de conflicto armado; y 2/ </w:t>
      </w:r>
      <w:r>
        <w:rPr>
          <w:rFonts w:cs="Arial" w:ascii="Arial" w:hAnsi="Arial"/>
          <w:sz w:val="22"/>
          <w:szCs w:val="22"/>
          <w:u w:val="single"/>
        </w:rPr>
        <w:t>el intencional</w:t>
      </w:r>
      <w:r>
        <w:rPr>
          <w:rFonts w:cs="Arial" w:ascii="Arial" w:hAnsi="Arial"/>
          <w:sz w:val="22"/>
          <w:szCs w:val="22"/>
        </w:rPr>
        <w:t xml:space="preserve">, es decir, la finalidad de intimidar a una población u obligar a un gobierno (o a una organización internacional) a realizar un acto o a abstenerse de ello.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stos dos elementos se repiten en el art. 1 de la </w:t>
      </w:r>
      <w:r>
        <w:rPr>
          <w:rFonts w:cs="Arial" w:ascii="Arial" w:hAnsi="Arial"/>
          <w:b/>
          <w:sz w:val="22"/>
          <w:szCs w:val="22"/>
        </w:rPr>
        <w:t>Decisión Marco del Consejo 2002/475/JAI de 13 de junio de 2002</w:t>
      </w:r>
      <w:r>
        <w:rPr>
          <w:rFonts w:cs="Arial" w:ascii="Arial" w:hAnsi="Arial"/>
          <w:sz w:val="22"/>
          <w:szCs w:val="22"/>
        </w:rPr>
        <w:t>, sobre la lucha contra el terrorismo, modificada por la Decisión Marco 2008/919/JAI del Consejo, que es la norma que ha motivado la reforma del Código Penal en materia de terrorismo por la L.O. 2/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Pues bien, dicha L.O. ha de interpretarse conforme a la nueva Directiva europea sobre terrorismo, a pesar de las evidentes diferencias que se aprecian en las últimas SSTS sobre la aplicación de la nueva L.O. 2/2015 (sobre todo en materia de enaltecimiento de terrorismo y en las diversas formas del terrorismo yihadista). Se trata de la </w:t>
      </w:r>
      <w:r>
        <w:rPr>
          <w:rFonts w:cs="Arial" w:ascii="Arial" w:hAnsi="Arial"/>
          <w:b/>
          <w:sz w:val="22"/>
          <w:szCs w:val="22"/>
        </w:rPr>
        <w:t xml:space="preserve">Directiva 2017/541 del Parlamento europeo y del Consejo de 15 de marzo de 2017, relativa a la lucha contra el terrorismo, </w:t>
      </w:r>
      <w:r>
        <w:rPr>
          <w:rFonts w:cs="Arial" w:ascii="Arial" w:hAnsi="Arial"/>
          <w:sz w:val="22"/>
          <w:szCs w:val="22"/>
        </w:rPr>
        <w:t>que sustituye a la Decisión Marco de la UE de 2002, modificada en 2008 (y que habrá de transponerse a la legislación nacional antes del 8 de septiembre de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sta nueva Directiva constituye un nuevo Código regulador del delito de terrorismo en el ámbito de la Unión Europea y define en el </w:t>
      </w:r>
      <w:r>
        <w:rPr>
          <w:rFonts w:cs="Arial" w:ascii="Arial" w:hAnsi="Arial"/>
          <w:sz w:val="22"/>
          <w:szCs w:val="22"/>
          <w:u w:val="single"/>
        </w:rPr>
        <w:t>artículo 3</w:t>
      </w:r>
      <w:r>
        <w:rPr>
          <w:rFonts w:cs="Arial" w:ascii="Arial" w:hAnsi="Arial"/>
          <w:sz w:val="22"/>
          <w:szCs w:val="22"/>
        </w:rPr>
        <w:t xml:space="preserve"> los “delitos de terrorismo”. Exige que “Los Estados miembros adoptarán las medidas necesarias para garantizar que los siguientes actos intencionados, tipificados como delitos con arreglo al Derecho nacional, que, por su naturaleza o contexto, pueden perjudicar [en la DM decía lesionen] gravemente a un país o a una organización internacional, se tipifiquen como delitos de terrorismo cuando se cometan con uno de los fines enumerados en el apartado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Entre los delitos que pueden cometerse con una finalidad terrorista enumer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tentados contra la vida de una persona que puedan tener resultado de muer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entados contra la integridad física de una persona (se suprime la referencia a “ataques graves” graves de la Decisión Marco de 2002); y</w:t>
      </w:r>
    </w:p>
    <w:p>
      <w:pPr>
        <w:pStyle w:val="Normal"/>
        <w:numPr>
          <w:ilvl w:val="0"/>
          <w:numId w:val="9"/>
        </w:numPr>
        <w:spacing w:lineRule="auto" w:line="360"/>
        <w:ind w:left="1080" w:hanging="654"/>
        <w:jc w:val="both"/>
        <w:rPr>
          <w:rFonts w:ascii="Arial" w:hAnsi="Arial" w:cs="Arial"/>
          <w:sz w:val="22"/>
          <w:szCs w:val="22"/>
        </w:rPr>
      </w:pPr>
      <w:r>
        <w:rPr>
          <w:rFonts w:cs="Arial" w:ascii="Arial" w:hAnsi="Arial"/>
          <w:sz w:val="22"/>
          <w:szCs w:val="22"/>
        </w:rPr>
        <w:t xml:space="preserve">la amenaza de cometer cualquiera de los actos enumerados en las letras a) a i)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lang w:bidi="en-US"/>
        </w:rPr>
      </w:pPr>
      <w:r>
        <w:rPr>
          <w:rFonts w:cs="Arial" w:ascii="Arial" w:hAnsi="Arial"/>
          <w:sz w:val="22"/>
          <w:szCs w:val="22"/>
        </w:rPr>
        <w:t>Las acciones anteriores constituyen el acto o elemento externo del delito de terrorismo. Pero en el mismo art. 3 de la Directiva se exige además que tales acciones tengan por finalidad:</w:t>
      </w:r>
    </w:p>
    <w:p>
      <w:pPr>
        <w:pStyle w:val="Normal"/>
        <w:spacing w:lineRule="auto" w:line="360"/>
        <w:jc w:val="both"/>
        <w:rPr>
          <w:rFonts w:ascii="Arial" w:hAnsi="Arial" w:cs="Arial"/>
          <w:sz w:val="22"/>
          <w:szCs w:val="22"/>
          <w:lang w:bidi="en-US"/>
        </w:rPr>
      </w:pPr>
      <w:r>
        <w:rPr>
          <w:rFonts w:cs="Arial" w:ascii="Arial" w:hAnsi="Arial"/>
          <w:sz w:val="22"/>
          <w:szCs w:val="22"/>
          <w:lang w:bidi="en-US"/>
        </w:rPr>
      </w:r>
    </w:p>
    <w:p>
      <w:pPr>
        <w:pStyle w:val="Normal"/>
        <w:spacing w:lineRule="auto" w:line="360"/>
        <w:ind w:firstLine="540"/>
        <w:jc w:val="both"/>
        <w:rPr>
          <w:rFonts w:ascii="Arial" w:hAnsi="Arial" w:cs="Arial"/>
          <w:sz w:val="22"/>
          <w:szCs w:val="22"/>
        </w:rPr>
      </w:pPr>
      <w:r>
        <w:rPr>
          <w:rFonts w:cs="Arial" w:ascii="Arial" w:hAnsi="Arial"/>
          <w:sz w:val="22"/>
          <w:szCs w:val="22"/>
        </w:rPr>
        <w:t>a) intimidar gravemente a una población;</w:t>
      </w:r>
    </w:p>
    <w:p>
      <w:pPr>
        <w:pStyle w:val="Normal"/>
        <w:spacing w:lineRule="auto" w:line="360"/>
        <w:ind w:firstLine="540"/>
        <w:jc w:val="both"/>
        <w:rPr>
          <w:rFonts w:ascii="Arial" w:hAnsi="Arial" w:cs="Arial"/>
          <w:sz w:val="22"/>
          <w:szCs w:val="22"/>
        </w:rPr>
      </w:pPr>
      <w:r>
        <w:rPr>
          <w:rFonts w:cs="Arial" w:ascii="Arial" w:hAnsi="Arial"/>
          <w:sz w:val="22"/>
          <w:szCs w:val="22"/>
        </w:rPr>
        <w:t>b) obligar indebidamente a los poderes públicos o a una organización internacional a realizar un acto o a abstenerse de hacerlo; o</w:t>
      </w:r>
    </w:p>
    <w:p>
      <w:pPr>
        <w:pStyle w:val="Normal"/>
        <w:spacing w:lineRule="auto" w:line="360"/>
        <w:ind w:firstLine="540"/>
        <w:jc w:val="both"/>
        <w:rPr>
          <w:rFonts w:ascii="Arial" w:hAnsi="Arial" w:cs="Arial"/>
          <w:sz w:val="22"/>
          <w:szCs w:val="22"/>
        </w:rPr>
      </w:pPr>
      <w:r>
        <w:rPr>
          <w:rFonts w:cs="Arial" w:ascii="Arial" w:hAnsi="Arial"/>
          <w:sz w:val="22"/>
          <w:szCs w:val="22"/>
        </w:rPr>
        <w:t>c) desestabilizar gravemente o destruir las estructuras políticas, constitucionales, económicas o sociales fundamentales de un país o de una organización internacional.</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A continuación, e independientemente de los delitos de terrorismo, en el art. 4 de la Directiva, se regulan los “Delitos relacionados con un grupo terrorista”, castigándose la dirección y la participación en un grupo terrorista. De esta manera, se castiga independientemente de la comisión de un delito de terrorismo, la dirección o pertenencia a una organización o grupo terrorista y, en consecuencia, a </w:t>
      </w:r>
      <w:r>
        <w:rPr>
          <w:rFonts w:cs="Arial" w:ascii="Arial" w:hAnsi="Arial"/>
          <w:i/>
          <w:sz w:val="22"/>
          <w:szCs w:val="22"/>
        </w:rPr>
        <w:t>sensu contrario</w:t>
      </w:r>
      <w:r>
        <w:rPr>
          <w:rFonts w:cs="Arial" w:ascii="Arial" w:hAnsi="Arial"/>
          <w:sz w:val="22"/>
          <w:szCs w:val="22"/>
        </w:rPr>
        <w:t>, es posible castigar un delito de terrorismo sin necesidad de perseguir la integración del autor del delito en una organización.</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Es decir, la Directiva de 2017 sigue la estructura que sobre los delitos de terrorismo había establecido la Decisión Marco de 2002 y que, en desarrollo de la misma, supuso la aprobación en nuestro país de la L.O. 2/2015. Dicha redacción se ha reflejado en el art. 573 C.Pen. en el que igualmente se establecen esas finalidades, entre las que consideramos aplicables al presente caso la 1ª, “obligar a los poderes públicos a realizar un acto”; la 2ª, “Alterar gravemente la paz pública”; y la 4ª, “Provocar un estado de terror en la población o en una parte de ell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Jurisprudencia </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Pero es que además, con carácter previo a esta reforma del C.Pen. operada por la LO 2/2015, la Sala 2ª del TS, en base a las SS de la AN, ya definía el terrorismo atendiendo más a la finalidad que al elemento estructural u organizativ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definición de terrorismo está concretada en tres sentencias esenciales del Tribunal Supremo. Se trata de las </w:t>
      </w:r>
      <w:r>
        <w:rPr>
          <w:rFonts w:cs="Arial" w:ascii="Arial" w:hAnsi="Arial"/>
          <w:b/>
          <w:sz w:val="22"/>
          <w:szCs w:val="22"/>
        </w:rPr>
        <w:t>SSTS 50/2007</w:t>
      </w:r>
      <w:r>
        <w:rPr>
          <w:rFonts w:cs="Arial" w:ascii="Arial" w:hAnsi="Arial"/>
          <w:sz w:val="22"/>
          <w:szCs w:val="22"/>
        </w:rPr>
        <w:t xml:space="preserve">, de 19 de enero (caso SEGI), </w:t>
      </w:r>
      <w:r>
        <w:rPr>
          <w:rFonts w:cs="Arial" w:ascii="Arial" w:hAnsi="Arial"/>
          <w:b/>
          <w:sz w:val="22"/>
          <w:szCs w:val="22"/>
        </w:rPr>
        <w:t>503/2008</w:t>
      </w:r>
      <w:r>
        <w:rPr>
          <w:rFonts w:cs="Arial" w:ascii="Arial" w:hAnsi="Arial"/>
          <w:sz w:val="22"/>
          <w:szCs w:val="22"/>
        </w:rPr>
        <w:t xml:space="preserve">, de 17 de julio (caso 11-M) y </w:t>
      </w:r>
      <w:r>
        <w:rPr>
          <w:rFonts w:cs="Arial" w:ascii="Arial" w:hAnsi="Arial"/>
          <w:b/>
          <w:sz w:val="22"/>
          <w:szCs w:val="22"/>
        </w:rPr>
        <w:t>338/2015</w:t>
      </w:r>
      <w:r>
        <w:rPr>
          <w:rFonts w:cs="Arial" w:ascii="Arial" w:hAnsi="Arial"/>
          <w:sz w:val="22"/>
          <w:szCs w:val="22"/>
        </w:rPr>
        <w:t xml:space="preserve">, de 2 de junio (caso Herriko tabern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Las dos últimas citan y desarrollan la primera, que confirmó la condena por terrorismo, precisamente de la rama juvenil del Frente de masas de la organización terrorista (JARRAI-HAIKA-SEGI). Es decir, lo que se conocía como “kale borroka”, cuya actividad se consideró por un sector de la sociedad en el País Vasco y Navarra durante muchos años inocua y “simple y llanamente” de atentados o daños en la propiedad.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 xml:space="preserve">Pues bien, la mencionada </w:t>
      </w:r>
      <w:r>
        <w:rPr>
          <w:rFonts w:cs="Arial" w:ascii="Arial" w:hAnsi="Arial"/>
          <w:b/>
          <w:color w:val="000000"/>
          <w:sz w:val="22"/>
          <w:szCs w:val="22"/>
        </w:rPr>
        <w:t>STS 50/2007, en el FJ 46º,</w:t>
      </w:r>
      <w:r>
        <w:rPr>
          <w:rFonts w:cs="Arial" w:ascii="Arial" w:hAnsi="Arial"/>
          <w:color w:val="000000"/>
          <w:sz w:val="22"/>
          <w:szCs w:val="22"/>
        </w:rPr>
        <w:t xml:space="preserve"> dice:</w:t>
      </w:r>
    </w:p>
    <w:p>
      <w:pPr>
        <w:pStyle w:val="Normal"/>
        <w:autoSpaceDE w:val="false"/>
        <w:spacing w:lineRule="auto" w:line="360"/>
        <w:ind w:left="567" w:hanging="0"/>
        <w:jc w:val="both"/>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 xml:space="preserve">En el lenguaje común de nuestros días el </w:t>
      </w:r>
      <w:r>
        <w:rPr>
          <w:rFonts w:cs="Arial" w:ascii="Arial" w:hAnsi="Arial"/>
          <w:bCs/>
          <w:color w:val="000000"/>
          <w:sz w:val="22"/>
          <w:szCs w:val="22"/>
        </w:rPr>
        <w:t>término terrorismo</w:t>
      </w:r>
      <w:r>
        <w:rPr>
          <w:rFonts w:cs="Arial" w:ascii="Arial" w:hAnsi="Arial"/>
          <w:color w:val="000000"/>
          <w:sz w:val="22"/>
          <w:szCs w:val="22"/>
        </w:rPr>
        <w:t xml:space="preserve"> tiene una indudable connotación negativa, equivalente a </w:t>
      </w:r>
      <w:r>
        <w:rPr>
          <w:rFonts w:cs="Arial" w:ascii="Arial" w:hAnsi="Arial"/>
          <w:i/>
          <w:iCs/>
          <w:color w:val="000000"/>
          <w:sz w:val="22"/>
          <w:szCs w:val="22"/>
        </w:rPr>
        <w:t>maldad, brutalidad y violencia indiscriminada</w:t>
      </w:r>
      <w:r>
        <w:rPr>
          <w:rFonts w:cs="Arial" w:ascii="Arial" w:hAnsi="Arial"/>
          <w:color w:val="000000"/>
          <w:sz w:val="22"/>
          <w:szCs w:val="22"/>
        </w:rPr>
        <w:t xml:space="preserve">. Y aunque esa violencia puede ser practicada por organizaciones puramente criminales, el término no deja de invocar una </w:t>
      </w:r>
      <w:r>
        <w:rPr>
          <w:rFonts w:cs="Arial" w:ascii="Arial" w:hAnsi="Arial"/>
          <w:color w:val="000000"/>
          <w:sz w:val="22"/>
          <w:szCs w:val="22"/>
          <w:u w:val="single"/>
        </w:rPr>
        <w:t>motivación o un fin</w:t>
      </w:r>
      <w:r>
        <w:rPr>
          <w:rFonts w:cs="Arial" w:ascii="Arial" w:hAnsi="Arial"/>
          <w:color w:val="000000"/>
          <w:sz w:val="22"/>
          <w:szCs w:val="22"/>
        </w:rPr>
        <w:t xml:space="preserve"> político o </w:t>
      </w:r>
      <w:r>
        <w:rPr>
          <w:rFonts w:cs="Arial" w:ascii="Arial" w:hAnsi="Arial"/>
          <w:color w:val="000000"/>
          <w:sz w:val="22"/>
          <w:szCs w:val="22"/>
          <w:u w:val="single"/>
        </w:rPr>
        <w:t>ideológico</w:t>
      </w:r>
      <w:r>
        <w:rPr>
          <w:rFonts w:cs="Arial" w:ascii="Arial" w:hAnsi="Arial"/>
          <w:color w:val="000000"/>
          <w:sz w:val="22"/>
          <w:szCs w:val="22"/>
        </w:rPr>
        <w:t>”.</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sz w:val="22"/>
          <w:szCs w:val="22"/>
        </w:rPr>
        <w:t>Y continúa desarrollando tal concepto, teniendo en cuenta la Decisión Marco de 13/6/2002, que es la que también guía la reforma operada en el Código Penal por la L.O. 2/2015, de 30 de marzo. Sobre tal Decisión Marco se dice en la STS 50/2007:</w:t>
      </w:r>
    </w:p>
    <w:p>
      <w:pPr>
        <w:pStyle w:val="Normal"/>
        <w:autoSpaceDE w:val="false"/>
        <w:spacing w:lineRule="auto" w:line="360"/>
        <w:ind w:left="567" w:hanging="0"/>
        <w:jc w:val="both"/>
        <w:rPr/>
      </w:pPr>
      <w:r>
        <w:rPr>
          <w:rFonts w:cs="Arial" w:ascii="Arial" w:hAnsi="Arial"/>
          <w:color w:val="000000"/>
          <w:sz w:val="22"/>
          <w:szCs w:val="22"/>
        </w:rPr>
        <w:t>“</w:t>
      </w:r>
      <w:r>
        <w:rPr>
          <w:rFonts w:cs="Arial" w:ascii="Arial" w:hAnsi="Arial"/>
          <w:color w:val="000000"/>
          <w:sz w:val="22"/>
          <w:szCs w:val="22"/>
        </w:rPr>
        <w:t xml:space="preserve">sobre aplicación de medidas específicas en materia de lucha contra el terrorismo, se contempla [en la Decisión Marco] que el delito tiene una parte objetiva y otra subjetiva, y se destaca la fundamentalidad del elemento subjetivo </w:t>
      </w:r>
      <w:r>
        <w:rPr>
          <w:rFonts w:cs="Arial" w:ascii="Arial" w:hAnsi="Arial"/>
          <w:color w:val="000000"/>
          <w:sz w:val="22"/>
          <w:szCs w:val="22"/>
          <w:u w:val="single"/>
        </w:rPr>
        <w:t>para distinguirlo de los delitos comunes</w:t>
      </w:r>
      <w:r>
        <w:rPr>
          <w:rFonts w:cs="Arial" w:ascii="Arial" w:hAnsi="Arial"/>
          <w:color w:val="000000"/>
          <w:sz w:val="22"/>
          <w:szCs w:val="22"/>
        </w:rPr>
        <w:t xml:space="preserve">, cuando no lo hace su resultado, de modo que siendo éste último coincidente, la diferencia se encuentra en la </w:t>
      </w:r>
      <w:r>
        <w:rPr>
          <w:rFonts w:cs="Arial" w:ascii="Arial" w:hAnsi="Arial"/>
          <w:bCs/>
          <w:iCs/>
          <w:color w:val="000000"/>
          <w:sz w:val="22"/>
          <w:szCs w:val="22"/>
          <w:u w:val="single"/>
        </w:rPr>
        <w:t>motivación</w:t>
      </w:r>
      <w:r>
        <w:rPr>
          <w:rFonts w:cs="Arial" w:ascii="Arial" w:hAnsi="Arial"/>
          <w:color w:val="000000"/>
          <w:sz w:val="22"/>
          <w:szCs w:val="22"/>
        </w:rPr>
        <w:t xml:space="preserve"> que mueve al delincuente.  Así, “el delito ha de ser cometido con uno de estos </w:t>
      </w:r>
      <w:r>
        <w:rPr>
          <w:rFonts w:cs="Arial" w:ascii="Arial" w:hAnsi="Arial"/>
          <w:i/>
          <w:iCs/>
          <w:color w:val="000000"/>
          <w:sz w:val="22"/>
          <w:szCs w:val="22"/>
        </w:rPr>
        <w:t>fines</w:t>
      </w:r>
      <w:r>
        <w:rPr>
          <w:rFonts w:cs="Arial" w:ascii="Arial" w:hAnsi="Arial"/>
          <w:color w:val="000000"/>
          <w:sz w:val="22"/>
          <w:szCs w:val="22"/>
        </w:rPr>
        <w:t>:</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tab/>
        <w:tab/>
        <w:t>-Intimidar gravemente a una población.</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tab/>
        <w:tab/>
        <w:t>-Obligar indebidamente a los poderes públicos o a una organización internacional a realizar un acto  o a abstenerse de hacerlo.</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tab/>
        <w:tab/>
        <w:t>-Desestabilizar gravemente o destruir las estructuras fundamentales políticas, constitucionales, económicas o sociales de un país u organización internacional”.</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tab/>
        <w:tab/>
        <w:t xml:space="preserve">En dicho instrumento, por tanto, después de hacer referencia a la exigencia de ese </w:t>
      </w:r>
      <w:r>
        <w:rPr>
          <w:rFonts w:cs="Arial" w:ascii="Arial" w:hAnsi="Arial"/>
          <w:i/>
          <w:iCs/>
          <w:color w:val="000000"/>
          <w:sz w:val="22"/>
          <w:szCs w:val="22"/>
        </w:rPr>
        <w:t xml:space="preserve">móvil </w:t>
      </w:r>
      <w:r>
        <w:rPr>
          <w:rFonts w:cs="Arial" w:ascii="Arial" w:hAnsi="Arial"/>
          <w:color w:val="000000"/>
          <w:sz w:val="22"/>
          <w:szCs w:val="22"/>
        </w:rPr>
        <w:t xml:space="preserve">o elemento subjetivo, el cual puede tener finalidad política o no, se realiza una enumeración de acciones o resultados cometidos, los cuales siempre, para su consideración como delito de terrorismo, han de tener su </w:t>
      </w:r>
      <w:r>
        <w:rPr>
          <w:rFonts w:cs="Arial" w:ascii="Arial" w:hAnsi="Arial"/>
          <w:i/>
          <w:iCs/>
          <w:color w:val="000000"/>
          <w:sz w:val="22"/>
          <w:szCs w:val="22"/>
        </w:rPr>
        <w:t xml:space="preserve">origen </w:t>
      </w:r>
      <w:r>
        <w:rPr>
          <w:rFonts w:cs="Arial" w:ascii="Arial" w:hAnsi="Arial"/>
          <w:color w:val="000000"/>
          <w:sz w:val="22"/>
          <w:szCs w:val="22"/>
        </w:rPr>
        <w:t xml:space="preserve">en alguna de aquellas intenciones buscadas por el autor o autores del mismo.  Por ello se considera que se establece así, en el ámbito internacional, la </w:t>
      </w:r>
      <w:r>
        <w:rPr>
          <w:rFonts w:cs="Arial" w:ascii="Arial" w:hAnsi="Arial"/>
          <w:color w:val="000000"/>
          <w:sz w:val="22"/>
          <w:szCs w:val="22"/>
          <w:u w:val="single"/>
        </w:rPr>
        <w:t>primera definición de terrorismo con vocación de permanencia</w:t>
      </w:r>
      <w:r>
        <w:rPr>
          <w:rFonts w:cs="Arial" w:ascii="Arial" w:hAnsi="Arial"/>
          <w:color w:val="000000"/>
          <w:sz w:val="22"/>
          <w:szCs w:val="22"/>
        </w:rPr>
        <w:t>.”</w:t>
      </w:r>
    </w:p>
    <w:p>
      <w:pPr>
        <w:pStyle w:val="Normal"/>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sz w:val="22"/>
          <w:szCs w:val="22"/>
        </w:rPr>
        <w:t xml:space="preserve">Por otra parte, la </w:t>
      </w:r>
      <w:r>
        <w:rPr>
          <w:rFonts w:cs="Arial" w:ascii="Arial" w:hAnsi="Arial"/>
          <w:b/>
          <w:sz w:val="22"/>
          <w:szCs w:val="22"/>
        </w:rPr>
        <w:t xml:space="preserve">STS 503/2008, de 17-7-2008 </w:t>
      </w:r>
      <w:r>
        <w:rPr>
          <w:rFonts w:cs="Arial" w:ascii="Arial" w:hAnsi="Arial"/>
          <w:sz w:val="22"/>
          <w:szCs w:val="22"/>
        </w:rPr>
        <w:t xml:space="preserve">(caso 11M), dice: </w:t>
      </w:r>
    </w:p>
    <w:p>
      <w:pPr>
        <w:pStyle w:val="Normal"/>
        <w:spacing w:lineRule="auto" w:line="360"/>
        <w:ind w:left="567" w:hanging="0"/>
        <w:jc w:val="both"/>
        <w:rPr/>
      </w:pPr>
      <w:r>
        <w:rPr>
          <w:rFonts w:cs="Arial" w:ascii="Arial" w:hAnsi="Arial"/>
          <w:sz w:val="22"/>
          <w:szCs w:val="22"/>
        </w:rPr>
        <w:t>“</w:t>
      </w:r>
      <w:r>
        <w:rPr>
          <w:rFonts w:cs="Arial" w:ascii="Arial" w:hAnsi="Arial"/>
          <w:sz w:val="22"/>
          <w:szCs w:val="22"/>
        </w:rPr>
        <w:t>el concepto de terrorismo está asociado a la finalidad de alterar, incluso hasta hacerlo desaparecer, un orden, o forma de vida, político, económico, cultural y social caracterizado en nuestro ámbito por un sistema democrático de libertades, finalidad que se pretende conseguir mediante la ejecución de actos, generalmente violentos, orientados a intimidar a los poderes públicos y a intimidar y atemorizar a la población (…)</w:t>
      </w:r>
    </w:p>
    <w:p>
      <w:pPr>
        <w:pStyle w:val="Normal"/>
        <w:spacing w:lineRule="auto" w:line="360"/>
        <w:ind w:left="567" w:hanging="0"/>
        <w:jc w:val="both"/>
        <w:rPr>
          <w:rFonts w:ascii="Arial" w:hAnsi="Arial" w:cs="Arial"/>
          <w:sz w:val="22"/>
          <w:szCs w:val="22"/>
        </w:rPr>
      </w:pPr>
      <w:r>
        <w:rPr>
          <w:rFonts w:cs="Arial" w:ascii="Arial" w:hAnsi="Arial"/>
          <w:sz w:val="22"/>
          <w:szCs w:val="22"/>
        </w:rPr>
        <w:t>Es preciso acreditar que quienes defienden esas ideas, convirtiéndolas en sus fines, han decidido imponerlas a los demás mediante medios violentos, como ya se ha dicho, orientados a intimidar a los poderes públicos y a intimidar y aterrorizar a la población. Dicho de otra forma, es preciso establecer que, desde la mera expresión y defensa de unas ideas, han iniciado de alguna forma, incluso con la decisión efectiva de llevarlo a cabo, su paso a la acción con la finalidad de imponer sus ideas radicales fuera de los cauces pacíficos, individualmente y como grupo.”</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Finalmente, </w:t>
      </w:r>
      <w:r>
        <w:rPr>
          <w:rFonts w:cs="Arial" w:ascii="Arial" w:hAnsi="Arial"/>
          <w:b/>
          <w:sz w:val="22"/>
          <w:szCs w:val="22"/>
        </w:rPr>
        <w:t>la STS 338/2015</w:t>
      </w:r>
      <w:r>
        <w:rPr>
          <w:rFonts w:cs="Arial" w:ascii="Arial" w:hAnsi="Arial"/>
          <w:b/>
          <w:caps/>
          <w:sz w:val="22"/>
          <w:szCs w:val="22"/>
        </w:rPr>
        <w:t xml:space="preserve">, </w:t>
      </w:r>
      <w:r>
        <w:rPr>
          <w:rFonts w:cs="Arial" w:ascii="Arial" w:hAnsi="Arial"/>
          <w:b/>
          <w:sz w:val="22"/>
          <w:szCs w:val="22"/>
        </w:rPr>
        <w:t xml:space="preserve">de </w:t>
      </w:r>
      <w:r>
        <w:rPr>
          <w:rFonts w:cs="Arial" w:ascii="Arial" w:hAnsi="Arial"/>
          <w:b/>
          <w:caps/>
          <w:sz w:val="22"/>
          <w:szCs w:val="22"/>
        </w:rPr>
        <w:t xml:space="preserve">2-6-2015 </w:t>
      </w:r>
      <w:r>
        <w:rPr>
          <w:rFonts w:cs="Arial" w:ascii="Arial" w:hAnsi="Arial"/>
          <w:caps/>
          <w:sz w:val="22"/>
          <w:szCs w:val="22"/>
        </w:rPr>
        <w:t>(</w:t>
      </w:r>
      <w:r>
        <w:rPr>
          <w:rFonts w:cs="Arial" w:ascii="Arial" w:hAnsi="Arial"/>
          <w:sz w:val="22"/>
          <w:szCs w:val="22"/>
        </w:rPr>
        <w:t>caso herriko tabernas</w:t>
      </w:r>
      <w:r>
        <w:rPr>
          <w:rFonts w:cs="Arial" w:ascii="Arial" w:hAnsi="Arial"/>
          <w:caps/>
          <w:sz w:val="22"/>
          <w:szCs w:val="22"/>
        </w:rPr>
        <w:t>),</w:t>
      </w:r>
      <w:r>
        <w:rPr>
          <w:rFonts w:cs="Arial" w:ascii="Arial" w:hAnsi="Arial"/>
          <w:sz w:val="22"/>
          <w:szCs w:val="22"/>
        </w:rPr>
        <w:t xml:space="preserve"> define el terrorismo y en relación con la organización terrorista ETA y el entramado que supone, dice: </w:t>
      </w:r>
    </w:p>
    <w:p>
      <w:pPr>
        <w:pStyle w:val="Normal"/>
        <w:spacing w:lineRule="auto" w:line="3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o que se aprecia es la existencia de una organización terrorista que ha llegado a adquirir una gran complejidad, que utiliza para la consecución de sus fines, no solo la violencia y el terror encomendados a grupos que, aunque clandestinos, son bien identificados en su naturaleza y características, sino </w:t>
      </w:r>
      <w:r>
        <w:rPr>
          <w:rFonts w:cs="Arial" w:ascii="Arial" w:hAnsi="Arial"/>
          <w:sz w:val="22"/>
          <w:szCs w:val="22"/>
          <w:u w:val="single"/>
        </w:rPr>
        <w:t>también otros medios, que son puestos en práctica a través de grupos, asociaciones o similares que, aunque parecen legítimas en su acción política, que en sí misma no es delictiva, sin embargo obedecen las consignas y funcionan bajo su dirección</w:t>
      </w:r>
      <w:r>
        <w:rPr>
          <w:rFonts w:cs="Arial" w:ascii="Arial" w:hAnsi="Arial"/>
          <w:sz w:val="22"/>
          <w:szCs w:val="22"/>
        </w:rPr>
        <w:t>. Es pues, la organización globalmente considerada la que es terrorista en cuanto se dedica a la comisión de actos de esta clase, y de la que dependen otros grupos que, formando parte integran de aquella, contribuyen de otras variadas formas a la consecución de sus fines bajo su misma dir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Y esto último es lo que ocurre con la campaña “Alde Hemendik” y el Movimiento OSPA de Alsasua, que es el que impulsa la actuación de los condenados, de tal manera que la Sala de instancia no aprecia una finalidad terrorista, pero si una agravación por ide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Debemos recordar que, por ejemplo, en la</w:t>
      </w:r>
      <w:r>
        <w:rPr>
          <w:rFonts w:cs="Arial" w:ascii="Arial" w:hAnsi="Arial"/>
          <w:b/>
          <w:sz w:val="22"/>
          <w:szCs w:val="22"/>
        </w:rPr>
        <w:t xml:space="preserve"> STS 608/2013, de 17/7/2013</w:t>
      </w:r>
      <w:r>
        <w:rPr>
          <w:rFonts w:cs="Arial" w:ascii="Arial" w:hAnsi="Arial"/>
          <w:sz w:val="22"/>
          <w:szCs w:val="22"/>
        </w:rPr>
        <w:t>, en cuyos</w:t>
      </w:r>
      <w:r>
        <w:rPr>
          <w:rFonts w:cs="Arial" w:ascii="Arial" w:hAnsi="Arial"/>
          <w:b/>
          <w:sz w:val="22"/>
          <w:szCs w:val="22"/>
        </w:rPr>
        <w:t xml:space="preserve"> </w:t>
      </w:r>
      <w:r>
        <w:rPr>
          <w:rFonts w:cs="Arial" w:ascii="Arial" w:hAnsi="Arial"/>
          <w:sz w:val="22"/>
          <w:szCs w:val="22"/>
        </w:rPr>
        <w:t xml:space="preserve">hechos probados se describe cómo se ocupan a integrantes de SEGI, ya calificada como organización terrorista, panfletos y carteles del “Alde hemendik” en Navarra, como un indicativo más de sus conductas como terroristas. Y también, en relación con el enaltecimiento del terrorismo, ha aparecido en diversas sentencias tal campaña como derivada del movimiento de ETA. Por ejemplo, en la </w:t>
      </w:r>
      <w:r>
        <w:rPr>
          <w:rFonts w:cs="Arial" w:ascii="Arial" w:hAnsi="Arial"/>
          <w:b/>
          <w:sz w:val="22"/>
          <w:szCs w:val="22"/>
        </w:rPr>
        <w:t xml:space="preserve">SAN Sec. 3ª, nº 4/2018, de 18/1/2018, </w:t>
      </w:r>
      <w:r>
        <w:rPr>
          <w:rFonts w:cs="Arial" w:ascii="Arial" w:hAnsi="Arial"/>
          <w:sz w:val="22"/>
          <w:szCs w:val="22"/>
        </w:rPr>
        <w:t xml:space="preserve">en cuyos Hechos probados figuran, entre otros, la publicación en Facebook de una “imagen de un mapa en el que se ubican con un tricornio las unidades de la Guardia Civil en el País Vasco y comenta "El. mapa del. terrorismo español. en Hego Euskal Herria Alde Hemendik /Fuera de aquí". El acusado fue condenado por enaltecimiento de terrorismo y se describía también en los Hechos probados lo que era la campaña “Alde Hemendik”: </w:t>
      </w:r>
    </w:p>
    <w:p>
      <w:pPr>
        <w:pStyle w:val="Normal"/>
        <w:spacing w:lineRule="auto" w:line="360"/>
        <w:ind w:left="567" w:firstLine="567"/>
        <w:jc w:val="both"/>
        <w:rPr>
          <w:rFonts w:ascii="Arial" w:hAnsi="Arial" w:cs="Arial"/>
          <w:sz w:val="22"/>
          <w:szCs w:val="22"/>
        </w:rPr>
      </w:pPr>
      <w:r>
        <w:rPr>
          <w:rFonts w:cs="Arial" w:ascii="Arial" w:hAnsi="Arial"/>
          <w:sz w:val="22"/>
          <w:szCs w:val="22"/>
        </w:rPr>
        <w:t>"Alde Hemendik / Fuera de aquí" es una de las dinámicas más importantes y activas que desarrollan la Izquierda Abertzale, y que viene a completar uno de los objetivos tácticos de la organización terrorista ETA: "la desmilitarización de Euskal Herria", entendida esta como la expulsión de las FyCSE de la CAPV y Navarra.</w:t>
      </w:r>
    </w:p>
    <w:p>
      <w:pPr>
        <w:pStyle w:val="Normal"/>
        <w:spacing w:lineRule="auto" w:line="360"/>
        <w:ind w:left="567" w:firstLine="567"/>
        <w:jc w:val="both"/>
        <w:rPr>
          <w:rFonts w:ascii="Arial" w:hAnsi="Arial" w:cs="Arial"/>
          <w:sz w:val="22"/>
          <w:szCs w:val="22"/>
        </w:rPr>
      </w:pPr>
      <w:r>
        <w:rPr>
          <w:rFonts w:cs="Arial" w:ascii="Arial" w:hAnsi="Arial"/>
          <w:sz w:val="22"/>
          <w:szCs w:val="22"/>
        </w:rPr>
        <w:t>Esta dinámica tuvo su origen en la "Alternativa KAS" (01.10.1976), en la que se exigía la disolución de los "Cuerpos represivos y la exigencia de responsabilidades", que con posterioridad, y tras la actualización de la denominada Alternativa, en enero de 1978 y que dio paso a la "Alternativa Táctica de KAS", modificó el punto de tercero, sustituyendo el término "disolución" por el de "expulsión" de las "Fuerzas Represivas" de la CAPV y Navar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Es cierto que también se han producido absoluciones por enaltecimiento del terrorismo, en los que aparecían elementos de cartelería relacionados con la campaña “Alde Hemendik”, pero en tales casos se trataba de que los acusados no tenían relación con la misma. Caso de la </w:t>
      </w:r>
      <w:r>
        <w:rPr>
          <w:rFonts w:cs="Arial" w:ascii="Arial" w:hAnsi="Arial"/>
          <w:b/>
          <w:sz w:val="22"/>
          <w:szCs w:val="22"/>
        </w:rPr>
        <w:t>SAN Sec. 4ª, nº 11/2017, de 21/4/2017</w:t>
      </w:r>
      <w:r>
        <w:rPr>
          <w:rFonts w:cs="Arial" w:ascii="Arial" w:hAnsi="Arial"/>
          <w:sz w:val="22"/>
          <w:szCs w:val="22"/>
        </w:rPr>
        <w:t xml:space="preserve">, caso de las fiestas de Tafalla, por la instalación en el pueblo de dos carteles de grandes dimensiones sujetados a los balcones y abarcando de lado a lado la vía pública: uno en el que se podía ver la frase "ni os queremos ni se os necesita" utilizada a favor de la campaña "Alde Hemendik " (fuera de aquí), que exige la retirada de las Fuerzas y Cuerpos de Seguridad del Estado del País Vasco y Navarra, junto a un dibujo de tres miembros de la Guardia Civil con uniforme antidisturbios, y otro en el que figuraba el término AMNISTÍA junto a la imagen de un miembro de la organización terrorista ETA. También se ha aportado por la defensa de </w:t>
      </w:r>
      <w:r>
        <w:rPr>
          <w:rFonts w:cs="Arial" w:ascii="Arial" w:hAnsi="Arial"/>
          <w:b/>
          <w:sz w:val="22"/>
          <w:szCs w:val="22"/>
        </w:rPr>
        <w:t>Jokin Unamuno</w:t>
      </w:r>
      <w:r>
        <w:rPr>
          <w:rFonts w:cs="Arial" w:ascii="Arial" w:hAnsi="Arial"/>
          <w:sz w:val="22"/>
          <w:szCs w:val="22"/>
        </w:rPr>
        <w:t xml:space="preserve">, la </w:t>
      </w:r>
      <w:r>
        <w:rPr>
          <w:rFonts w:cs="Arial" w:ascii="Arial" w:hAnsi="Arial"/>
          <w:b/>
          <w:sz w:val="22"/>
          <w:szCs w:val="22"/>
        </w:rPr>
        <w:t>SAN, Sección 2ª</w:t>
      </w:r>
      <w:r>
        <w:rPr>
          <w:rFonts w:cs="Arial" w:ascii="Arial" w:hAnsi="Arial"/>
          <w:sz w:val="22"/>
          <w:szCs w:val="22"/>
        </w:rPr>
        <w:t xml:space="preserve"> ,</w:t>
      </w:r>
      <w:r>
        <w:rPr>
          <w:rFonts w:cs="Arial" w:ascii="Arial" w:hAnsi="Arial"/>
          <w:b/>
          <w:sz w:val="22"/>
          <w:szCs w:val="22"/>
        </w:rPr>
        <w:t xml:space="preserve"> nº 32/2003, de 27/6/2003, </w:t>
      </w:r>
      <w:r>
        <w:rPr>
          <w:rFonts w:cs="Arial" w:ascii="Arial" w:hAnsi="Arial"/>
          <w:sz w:val="22"/>
          <w:szCs w:val="22"/>
        </w:rPr>
        <w:t>que absuelve, pero por considerar que la acción no era violenta. Es decir, publicar y manifestar deseos de que se vaya la Guardia Civil no es delito si no hay violenci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Sin embargo, en el presente caso sí hubo violencia. Y mucha. Con la finalidad esencial del terrorista, </w:t>
      </w:r>
      <w:r>
        <w:rPr>
          <w:rFonts w:cs="Arial" w:ascii="Arial" w:hAnsi="Arial"/>
          <w:sz w:val="22"/>
          <w:szCs w:val="22"/>
          <w:lang w:val="es-ES_tradnl"/>
        </w:rPr>
        <w:t>causar el miedo en toda o parte de la sociedad civil donde actúa para lograr su objetivo o móvil político. Y eso es lo que ha ocurrido en el presente caso.</w:t>
      </w:r>
    </w:p>
    <w:p>
      <w:pPr>
        <w:pStyle w:val="Normal"/>
        <w:tabs>
          <w:tab w:val="clear" w:pos="708"/>
          <w:tab w:val="left" w:pos="142" w:leader="none"/>
          <w:tab w:val="left" w:pos="284"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97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426" w:hanging="360"/>
        <w:jc w:val="both"/>
        <w:rPr>
          <w:rFonts w:ascii="Arial" w:hAnsi="Arial" w:cs="Arial"/>
          <w:b/>
          <w:b/>
          <w:sz w:val="22"/>
          <w:szCs w:val="22"/>
        </w:rPr>
      </w:pPr>
      <w:r>
        <w:rPr>
          <w:rFonts w:cs="Arial" w:ascii="Arial" w:hAnsi="Arial"/>
          <w:b/>
          <w:sz w:val="22"/>
          <w:szCs w:val="22"/>
        </w:rPr>
        <w:t>La calificación principal y alternativa del Ministerio Fiscal en el presente cas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 Ministerio Fiscal ha formulado conclusiones alternativas por la siguiente razón.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calificación principal, la de </w:t>
      </w:r>
      <w:r>
        <w:rPr>
          <w:rFonts w:cs="Arial" w:ascii="Arial" w:hAnsi="Arial"/>
          <w:sz w:val="22"/>
          <w:szCs w:val="22"/>
          <w:u w:val="single"/>
        </w:rPr>
        <w:t>lesiones terroristas</w:t>
      </w:r>
      <w:r>
        <w:rPr>
          <w:rFonts w:cs="Arial" w:ascii="Arial" w:hAnsi="Arial"/>
          <w:sz w:val="22"/>
          <w:szCs w:val="22"/>
        </w:rPr>
        <w:t xml:space="preserve">, que motivó el procesamiento de los acusados, la acusación por el Ministerio Fiscal y fue auspiciada indiciariamente por el TS, se debe a que entendemos que la acción del 15 de octubre de 2016 fue organizada, existió una planificación del ataque. Una persona, el dinamizador, </w:t>
      </w:r>
      <w:r>
        <w:rPr>
          <w:rFonts w:cs="Arial" w:ascii="Arial" w:hAnsi="Arial"/>
          <w:b/>
          <w:sz w:val="22"/>
          <w:szCs w:val="22"/>
        </w:rPr>
        <w:t>Jokin Unamuno</w:t>
      </w:r>
      <w:r>
        <w:rPr>
          <w:rFonts w:cs="Arial" w:ascii="Arial" w:hAnsi="Arial"/>
          <w:sz w:val="22"/>
          <w:szCs w:val="22"/>
        </w:rPr>
        <w:t xml:space="preserve">, entró en el bar Koska a “provocar” a los guardias, ayudado por algunas personas que ya se encontraban en el bar, hasta 25 personas. Y fuera esperaron otras 20 ó 25 personas más. La agresión a los dos guardias civiles y sus parejas que se produjo a continuación estaba organizada y dirigida con una finalidad de lesionar. Y era todo ello consecuencia de la dinámica desplegada por el entramado del Frente de masas, iniciado por ETA-KAS-EKIN, encomendado después a GGAA y, a partir de 2011, a diversas organizaciones entre las que en Alsasua está el Movimiento OSP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Sólo para el caso de que se considere que no existió esa planificación previa, sino que fue un acto que, aun siendo premeditado, a la vista de la forma en la que se introdujo </w:t>
      </w:r>
      <w:r>
        <w:rPr>
          <w:rFonts w:cs="Arial" w:ascii="Arial" w:hAnsi="Arial"/>
          <w:b/>
          <w:sz w:val="22"/>
          <w:szCs w:val="22"/>
        </w:rPr>
        <w:t>Jokin Unamuno</w:t>
      </w:r>
      <w:r>
        <w:rPr>
          <w:rFonts w:cs="Arial" w:ascii="Arial" w:hAnsi="Arial"/>
          <w:sz w:val="22"/>
          <w:szCs w:val="22"/>
        </w:rPr>
        <w:t xml:space="preserve"> en el bar Koska, surgió de una manera relativamente espontánea, entonces estaríamos en presencia de un delito de </w:t>
      </w:r>
      <w:r>
        <w:rPr>
          <w:rFonts w:cs="Arial" w:ascii="Arial" w:hAnsi="Arial"/>
          <w:sz w:val="22"/>
          <w:szCs w:val="22"/>
          <w:u w:val="single"/>
        </w:rPr>
        <w:t>desórdenes públicos terroristas</w:t>
      </w:r>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En cuanto a la primera calificación</w:t>
      </w:r>
      <w:r>
        <w:rPr>
          <w:rFonts w:cs="Arial" w:ascii="Arial" w:hAnsi="Arial"/>
          <w:sz w:val="22"/>
          <w:szCs w:val="22"/>
        </w:rPr>
        <w:t>, la de lesiones terroristas, y respecto al primer elemento del delito de terrorismo, el acto externo, en el presente caso las lesiones causadas a dos guardias civiles y sus parejas, se ha alegado que estos hechos no podrían ser constitutivas de un delito de terrorismo al no ser un “delito grave”. La propia sentencia rechaza esta interpretac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n efecto, el nuevo art. 573.1 C.Pen. dice que “</w:t>
      </w:r>
      <w:r>
        <w:rPr>
          <w:rFonts w:cs="Arial" w:ascii="Arial" w:hAnsi="Arial"/>
          <w:i/>
          <w:sz w:val="22"/>
          <w:szCs w:val="22"/>
        </w:rPr>
        <w:t xml:space="preserve">Se considerarán delito de terrorismo la comisión de cualquier </w:t>
      </w:r>
      <w:r>
        <w:rPr>
          <w:rFonts w:cs="Arial" w:ascii="Arial" w:hAnsi="Arial"/>
          <w:i/>
          <w:sz w:val="22"/>
          <w:szCs w:val="22"/>
          <w:u w:val="single"/>
        </w:rPr>
        <w:t>delito grave</w:t>
      </w:r>
      <w:r>
        <w:rPr>
          <w:rFonts w:cs="Arial" w:ascii="Arial" w:hAnsi="Arial"/>
          <w:i/>
          <w:sz w:val="22"/>
          <w:szCs w:val="22"/>
        </w:rPr>
        <w:t xml:space="preserve"> contra la vida o la integridad física</w:t>
      </w:r>
      <w:r>
        <w:rPr>
          <w:rFonts w:cs="Arial" w:ascii="Arial" w:hAnsi="Arial"/>
          <w:sz w:val="22"/>
          <w:szCs w:val="22"/>
        </w:rPr>
        <w:t xml:space="preserve"> (…)”, y en el presente caso nos encontramos con que, entre otras conductas, se ha producido una agresión física a un agente de la Guardia Civil que le ha supuesto una “fractura desplazada de tobillo derecho”, con una operación quirúrgica. Tal lesión del art. 147 del C.Pen., con una pena de 3 meses a 3 años de prisión no es delito grave, en la terminología de nuestro C.Pen. Sin embargo, la referencia al término “delitos graves” del art. 573.1 del C.Pen. no puede entenderse en el sentido de limitar los delitos de terrorismo a aquellos delitos que vienen castigados con una pena de prisión grave. Una interpretación sistemática y lógica de los preceptos lo impid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l artículo siguiente, el 573 bis del C.pen., establece las penas para los delitos de terrorismo, entre los que se incluyen en el apartado 4, las lesiones, las amenazas y las coacciones.  Pues bien, estas últimas conductas en ningún caso (salvo ataques a la Corona) están castigadas en el Código Penal con penas graves, por lo que, siguiendo dicha interpretación el precepto quedaría vacío de contenido y su regulación sin sentido. Dicha interpretación no es coherente con la reforma legal operada en el año 2015.</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expresión “delitos graves” debe entenderse referida al contenido de la Decisión Marco de 13 de junio de 2002 que en su art. 1.1 establece la necesidad de considerar delitos de terrorismo aquellas conductas descritas posteriormente (contra la vida, libertad…) cuando se cometan con las finalidades terroristas; e incluye entre los actos externos que consisten en el delito de terrorismo, en el art. 1.1.b), a los “atentados </w:t>
      </w:r>
      <w:r>
        <w:rPr>
          <w:rFonts w:cs="Arial" w:ascii="Arial" w:hAnsi="Arial"/>
          <w:sz w:val="22"/>
          <w:szCs w:val="22"/>
          <w:u w:val="single"/>
        </w:rPr>
        <w:t>graves</w:t>
      </w:r>
      <w:r>
        <w:rPr>
          <w:rFonts w:cs="Arial" w:ascii="Arial" w:hAnsi="Arial"/>
          <w:sz w:val="22"/>
          <w:szCs w:val="22"/>
        </w:rPr>
        <w:t xml:space="preserve"> contra la integridad física de una persona”. Hay que resaltar que tal expresión “graves” desaparece en la Directiva de 2017 que habla en su art. 3.1.b) de “atentados contra la integridad física de una person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No estamos diciendo que se aplique retroactivamente una norma penal en perjuicio del reo, sino que la interpretación debe realizarse de una manera lógica y sistemática. Y por ello, debe relacionarse el art. 573 bis con el art. 573.3 del C.Pen. que dice que “</w:t>
      </w:r>
      <w:r>
        <w:rPr>
          <w:rFonts w:cs="Arial" w:ascii="Arial" w:hAnsi="Arial"/>
          <w:i/>
          <w:sz w:val="22"/>
          <w:szCs w:val="22"/>
        </w:rPr>
        <w:t xml:space="preserve">Asimismo, tendrán la consideración de delitos de terrorismo </w:t>
      </w:r>
      <w:r>
        <w:rPr>
          <w:rFonts w:cs="Arial" w:ascii="Arial" w:hAnsi="Arial"/>
          <w:i/>
          <w:sz w:val="22"/>
          <w:szCs w:val="22"/>
          <w:u w:val="single"/>
        </w:rPr>
        <w:t>el resto de los delitos</w:t>
      </w:r>
      <w:r>
        <w:rPr>
          <w:rFonts w:cs="Arial" w:ascii="Arial" w:hAnsi="Arial"/>
          <w:i/>
          <w:sz w:val="22"/>
          <w:szCs w:val="22"/>
        </w:rPr>
        <w:t xml:space="preserve"> tipificados en este Capítulo</w:t>
      </w:r>
      <w:r>
        <w:rPr>
          <w:rFonts w:cs="Arial" w:ascii="Arial" w:hAnsi="Arial"/>
          <w:sz w:val="22"/>
          <w:szCs w:val="22"/>
        </w:rPr>
        <w:t>”, entre los que se hallan todos los del art. 573 bis, incluidas las lesiones, amenazas y coacciones del apartado 4 cuando son realizadas con una finalidad terrorista. Otra interpretación implicaría que nunca podrán existir las lesiones, amenazas y coacciones terroristas, pues estos delitos comunes nunca tienen señalada una pena superior a los 5 años de pris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segundo requisito del tipo es que la conducta se cometa con alguna de las finalidades que describe. Y tales finalidades exigidas en la Decisión Marco de 2002 y en la Directiva de 2017, se han reproducido en el art. 573 del C.P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el presente caso, la conducta de los acusados se incardina en los nº 1, 2 y 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cs="Arial" w:ascii="Arial" w:hAnsi="Arial"/>
          <w:sz w:val="22"/>
          <w:szCs w:val="22"/>
        </w:rPr>
        <w:t>“</w:t>
      </w:r>
      <w:r>
        <w:rPr>
          <w:rFonts w:cs="Arial" w:ascii="Arial" w:hAnsi="Arial"/>
          <w:sz w:val="22"/>
          <w:szCs w:val="22"/>
        </w:rPr>
        <w:t xml:space="preserve">1.ª Subvertir el orden constitucional, o suprimir o desestabilizar gravemente el funcionamiento de las instituciones políticas o de las estructuras económicas o sociales del Estado, u </w:t>
      </w:r>
      <w:r>
        <w:rPr>
          <w:rFonts w:cs="Arial" w:ascii="Arial" w:hAnsi="Arial"/>
          <w:sz w:val="22"/>
          <w:szCs w:val="22"/>
          <w:u w:val="single"/>
        </w:rPr>
        <w:t>obligar a los poderes públicos a realizar un acto</w:t>
      </w:r>
      <w:r>
        <w:rPr>
          <w:rFonts w:cs="Arial" w:ascii="Arial" w:hAnsi="Arial"/>
          <w:sz w:val="22"/>
          <w:szCs w:val="22"/>
        </w:rPr>
        <w:t xml:space="preserve"> o a abstenerse de hacerlo.</w:t>
      </w:r>
    </w:p>
    <w:p>
      <w:pPr>
        <w:pStyle w:val="Normal"/>
        <w:spacing w:lineRule="auto" w:line="360"/>
        <w:ind w:left="567" w:hanging="0"/>
        <w:jc w:val="both"/>
        <w:rPr/>
      </w:pPr>
      <w:r>
        <w:rPr>
          <w:rFonts w:cs="Arial" w:ascii="Arial" w:hAnsi="Arial"/>
          <w:sz w:val="22"/>
          <w:szCs w:val="22"/>
        </w:rPr>
        <w:t xml:space="preserve">2.ª </w:t>
      </w:r>
      <w:r>
        <w:rPr>
          <w:rFonts w:cs="Arial" w:ascii="Arial" w:hAnsi="Arial"/>
          <w:sz w:val="22"/>
          <w:szCs w:val="22"/>
          <w:u w:val="single"/>
        </w:rPr>
        <w:t>Alterar gravemente la paz pública</w:t>
      </w:r>
      <w:r>
        <w:rPr>
          <w:rFonts w:cs="Arial" w:ascii="Arial" w:hAnsi="Arial"/>
          <w:sz w:val="22"/>
          <w:szCs w:val="22"/>
        </w:rPr>
        <w:t>.(…).</w:t>
      </w:r>
    </w:p>
    <w:p>
      <w:pPr>
        <w:pStyle w:val="Normal"/>
        <w:spacing w:lineRule="auto" w:line="360"/>
        <w:ind w:left="567" w:hanging="0"/>
        <w:jc w:val="both"/>
        <w:rPr>
          <w:rFonts w:ascii="Arial" w:hAnsi="Arial" w:cs="Arial"/>
          <w:b/>
          <w:b/>
          <w:sz w:val="22"/>
          <w:szCs w:val="22"/>
        </w:rPr>
      </w:pPr>
      <w:r>
        <w:rPr>
          <w:rFonts w:cs="Arial" w:ascii="Arial" w:hAnsi="Arial"/>
          <w:sz w:val="22"/>
          <w:szCs w:val="22"/>
        </w:rPr>
        <w:t xml:space="preserve">4.ª </w:t>
      </w:r>
      <w:r>
        <w:rPr>
          <w:rFonts w:cs="Arial" w:ascii="Arial" w:hAnsi="Arial"/>
          <w:sz w:val="22"/>
          <w:szCs w:val="22"/>
          <w:u w:val="single"/>
        </w:rPr>
        <w:t>Provocar un estado de terror en la población o en una parte de ella</w:t>
      </w:r>
      <w:r>
        <w:rPr>
          <w:rFonts w:cs="Arial" w:ascii="Arial" w:hAnsi="Arial"/>
          <w:sz w:val="22"/>
          <w:szCs w:val="22"/>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La acción se enmarcó dentro de la campaña del Frente de masas liderado en su momento por GGAA-ASKATASUNA por orden de ETA-KAS-EKIN de pretender que la Guardia Civil salga de la Comunidad Foral de Navarra, atacando violentamente, en el interior de un establecimiento público y después en la calle por un grupo de entre 40 y 50 personas a dos Guardias Civiles y a sus parejas, amenazándoles y coaccionándoles. La acción supuso una alteración de la paz pública que motivó que tuvieran que desplazarse al lugar varias dotaciones de vehículos policiales porque los primeros en llegar (una patrulla de la Policía Foral), como ellos mismos indicaron, pidieron refuerzos porque “</w:t>
      </w:r>
      <w:r>
        <w:rPr>
          <w:rFonts w:cs="Arial" w:ascii="Arial" w:hAnsi="Arial"/>
          <w:i/>
          <w:sz w:val="22"/>
          <w:szCs w:val="22"/>
        </w:rPr>
        <w:t>temieron por su integridad física</w:t>
      </w:r>
      <w:r>
        <w:rPr>
          <w:rFonts w:cs="Arial" w:ascii="Arial" w:hAnsi="Arial"/>
          <w:sz w:val="22"/>
          <w:szCs w:val="22"/>
        </w:rPr>
        <w:t xml:space="preserve">” y no podían controlar la situación. Y dicha actividad enmarcada en una campaña en la comarca, dinamizada por diversas personas, entre las que se hallan dos de los acusados, </w:t>
      </w:r>
      <w:r>
        <w:rPr>
          <w:rFonts w:cs="Arial" w:ascii="Arial" w:hAnsi="Arial"/>
          <w:b/>
          <w:sz w:val="22"/>
          <w:szCs w:val="22"/>
        </w:rPr>
        <w:t>Jokin Unamuno</w:t>
      </w:r>
      <w:r>
        <w:rPr>
          <w:rFonts w:cs="Arial" w:ascii="Arial" w:hAnsi="Arial"/>
          <w:sz w:val="22"/>
          <w:szCs w:val="22"/>
        </w:rPr>
        <w:t xml:space="preserve"> y </w:t>
      </w:r>
      <w:r>
        <w:rPr>
          <w:rFonts w:cs="Arial" w:ascii="Arial" w:hAnsi="Arial"/>
          <w:b/>
          <w:sz w:val="22"/>
          <w:szCs w:val="22"/>
        </w:rPr>
        <w:t xml:space="preserve">Adur Ramírez </w:t>
      </w:r>
      <w:r>
        <w:rPr>
          <w:rFonts w:cs="Arial" w:ascii="Arial" w:hAnsi="Arial"/>
          <w:b/>
          <w:color w:val="000000"/>
          <w:sz w:val="22"/>
          <w:szCs w:val="22"/>
        </w:rPr>
        <w:t>De Alda</w:t>
      </w:r>
      <w:r>
        <w:rPr>
          <w:rFonts w:cs="Arial" w:ascii="Arial" w:hAnsi="Arial"/>
          <w:sz w:val="22"/>
          <w:szCs w:val="22"/>
        </w:rPr>
        <w:t>, tiene una finalidad añadida, crear terror entre la población que no piensa como ell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consecuencia, al haberse cometido la acción con una finalidad terrorista, nos encontraríamos con un delito de terrorismo del art. 573 bis 1.4ª del C.Pen., en el que se castigan no solo las lesiones, sino también las amenazas proferid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u w:val="single"/>
        </w:rPr>
        <w:t>Alternativamente</w:t>
      </w:r>
      <w:r>
        <w:rPr>
          <w:rFonts w:cs="Arial" w:ascii="Arial" w:hAnsi="Arial"/>
          <w:sz w:val="22"/>
          <w:szCs w:val="22"/>
        </w:rPr>
        <w:t>, teniendo en cuenta cómo se produjeron los acontecimientos, los hechos podrían encuadrarse en el tipo penal del art. 573 bis 4 del C.Pen., de desórdenes públicos de carácter terrorista, que no implican ni conllevan la necesidad de que se cometa un “delito grave”, por lo que en cualquier caso la calificación jurídica de la conducta como terrorista debe mantenerse. Y que no exige la pertenencia a ninguna organización terrorista, sino sólo actuar “amparados en ella”. Esta expresión, “amparado” significa según la RAE, “valiéndose del apoyo o protección de alguien o algo”. Y es cierto, que en ocasiones en el ámbito jurídico para acudir a la interpretación de las normas se acude a las definiciones de los diccionarios para encontrar una interpretación gramatical de la norma. Pero en ocasiones se debe acudir también a otros criterios. Y en el presente caso, ha de tenerse en cuenta que la redacción del precepto se debe a necesidad de trasponer a nuestra legislación la Decisión Marco del Consejo 2002/475/JAI de 13 de junio de 2002, que no da importancia al elemento estructural o grupal para calificar como terrorista a una acción.  Y dicha tendencia se ha mantenido en la Directiva de 2017. Es cierto que tal normativa deriva de la necesidad de luchar contra el terrorismo yihadista y, en especial, los denominados “lobos solitarios”. Por eso, la interpretación que ha de realizarse del precepto es la de que el terrorismo “individual” no exige la existencia de un “amparo” o “protección” por parte de una organización terrorista. Dicho “paraguas” de la actuación del “terrorista individual” no existe en el terrorismo yihadista, pues el individuo que comete atentados en París, Bruselas o Barcelona no lo hace “amparado” o “protegido” por el Estado Islámico que se halla en Siria o Iraq, sino que lo hace siguiendo sus designios, su ideología y con la misma finalidad terrorista. Ese es el amparo al que se refiere el precep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Y dicha interpretación ha de trasladarse también a los casos del terrorismo local. La </w:t>
      </w:r>
      <w:r>
        <w:rPr>
          <w:rFonts w:cs="Arial" w:ascii="Arial" w:hAnsi="Arial"/>
          <w:b/>
          <w:sz w:val="22"/>
          <w:szCs w:val="22"/>
        </w:rPr>
        <w:t>STS 244/2011, de 05/04/2011</w:t>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left="567" w:right="-441" w:hanging="0"/>
        <w:jc w:val="both"/>
        <w:rPr/>
      </w:pPr>
      <w:r>
        <w:rPr>
          <w:rFonts w:cs="Arial" w:ascii="Arial" w:hAnsi="Arial"/>
          <w:color w:val="000000"/>
          <w:sz w:val="22"/>
          <w:szCs w:val="22"/>
        </w:rPr>
        <w:t>“</w:t>
      </w:r>
      <w:r>
        <w:rPr>
          <w:rFonts w:cs="Arial" w:ascii="Arial" w:hAnsi="Arial"/>
          <w:color w:val="000000"/>
          <w:sz w:val="22"/>
          <w:szCs w:val="22"/>
        </w:rPr>
        <w:t>Hay que recordar, que el art. 577 Cpenal supuso la incriminación de conductas de lo que usualmente, se llamó y se llama</w:t>
      </w:r>
      <w:r>
        <w:rPr>
          <w:rFonts w:cs="Arial" w:ascii="Arial" w:hAnsi="Arial"/>
          <w:i/>
          <w:iCs/>
          <w:color w:val="000000"/>
          <w:sz w:val="22"/>
          <w:szCs w:val="22"/>
        </w:rPr>
        <w:t xml:space="preserve"> "terrorismo urbano".</w:t>
      </w:r>
      <w:r>
        <w:rPr>
          <w:rFonts w:cs="Arial" w:ascii="Arial" w:hAnsi="Arial"/>
          <w:color w:val="000000"/>
          <w:sz w:val="22"/>
          <w:szCs w:val="22"/>
        </w:rPr>
        <w:t xml:space="preserve"> El tipo penal se articula por </w:t>
      </w:r>
      <w:r>
        <w:rPr>
          <w:rFonts w:cs="Arial" w:ascii="Arial" w:hAnsi="Arial"/>
          <w:color w:val="000000"/>
          <w:sz w:val="22"/>
          <w:szCs w:val="22"/>
          <w:u w:val="single"/>
        </w:rPr>
        <w:t>tres</w:t>
      </w:r>
      <w:r>
        <w:rPr>
          <w:rFonts w:cs="Arial" w:ascii="Arial" w:hAnsi="Arial"/>
          <w:color w:val="000000"/>
          <w:sz w:val="22"/>
          <w:szCs w:val="22"/>
        </w:rPr>
        <w:t xml:space="preserve"> notas: </w:t>
      </w:r>
    </w:p>
    <w:p>
      <w:pPr>
        <w:pStyle w:val="Normal"/>
        <w:autoSpaceDE w:val="false"/>
        <w:spacing w:lineRule="auto" w:line="360"/>
        <w:ind w:left="567" w:right="-441" w:hanging="0"/>
        <w:jc w:val="both"/>
        <w:rPr>
          <w:rFonts w:ascii="Arial" w:hAnsi="Arial" w:cs="Arial"/>
          <w:color w:val="000000"/>
          <w:sz w:val="22"/>
          <w:szCs w:val="22"/>
          <w:lang w:bidi="en-US"/>
        </w:rPr>
      </w:pPr>
      <w:r>
        <w:rPr>
          <w:rFonts w:cs="Arial" w:ascii="Arial" w:hAnsi="Arial"/>
          <w:color w:val="000000"/>
          <w:sz w:val="22"/>
          <w:szCs w:val="22"/>
        </w:rPr>
        <w:tab/>
        <w:t>a) La ejecución de tipos penales citados en dicho artículo y</w:t>
      </w:r>
    </w:p>
    <w:p>
      <w:pPr>
        <w:pStyle w:val="Normal"/>
        <w:autoSpaceDE w:val="false"/>
        <w:spacing w:lineRule="auto" w:line="360"/>
        <w:ind w:left="567" w:right="-441" w:hanging="0"/>
        <w:jc w:val="both"/>
        <w:rPr/>
      </w:pPr>
      <w:r>
        <w:rPr>
          <w:rFonts w:cs="Arial" w:ascii="Arial" w:hAnsi="Arial"/>
          <w:color w:val="000000"/>
          <w:sz w:val="22"/>
          <w:szCs w:val="22"/>
        </w:rPr>
        <w:tab/>
        <w:t xml:space="preserve">b) Como nota negativa efectuados por personas </w:t>
      </w:r>
      <w:r>
        <w:rPr>
          <w:rFonts w:cs="Arial" w:ascii="Arial" w:hAnsi="Arial"/>
          <w:color w:val="000000"/>
          <w:sz w:val="22"/>
          <w:szCs w:val="22"/>
          <w:u w:val="single"/>
        </w:rPr>
        <w:t>no integradas</w:t>
      </w:r>
      <w:r>
        <w:rPr>
          <w:rFonts w:cs="Arial" w:ascii="Arial" w:hAnsi="Arial"/>
          <w:color w:val="000000"/>
          <w:sz w:val="22"/>
          <w:szCs w:val="22"/>
        </w:rPr>
        <w:t xml:space="preserve"> en banda armada.</w:t>
      </w:r>
    </w:p>
    <w:p>
      <w:pPr>
        <w:pStyle w:val="Normal"/>
        <w:autoSpaceDE w:val="false"/>
        <w:spacing w:lineRule="auto" w:line="360"/>
        <w:ind w:left="567" w:right="-441" w:hanging="0"/>
        <w:jc w:val="both"/>
        <w:rPr>
          <w:rFonts w:ascii="Arial" w:hAnsi="Arial" w:cs="Arial"/>
          <w:color w:val="000000"/>
          <w:sz w:val="22"/>
          <w:szCs w:val="22"/>
        </w:rPr>
      </w:pPr>
      <w:r>
        <w:rPr>
          <w:rFonts w:cs="Arial" w:ascii="Arial" w:hAnsi="Arial"/>
          <w:color w:val="000000"/>
          <w:sz w:val="22"/>
          <w:szCs w:val="22"/>
        </w:rPr>
        <w:tab/>
        <w:t>c) La comunión con un objetivo común con la actividad terrorista: la alteración de la paz pública o atemorización ciudadana de la forma expresada en el artículo.</w:t>
      </w:r>
    </w:p>
    <w:p>
      <w:pPr>
        <w:pStyle w:val="Normal"/>
        <w:spacing w:lineRule="auto" w:line="360"/>
        <w:ind w:firstLine="708"/>
        <w:jc w:val="both"/>
        <w:rPr>
          <w:rFonts w:ascii="Arial" w:hAnsi="Arial" w:cs="Arial"/>
          <w:sz w:val="22"/>
          <w:szCs w:val="22"/>
        </w:rPr>
      </w:pPr>
      <w:r>
        <w:rPr>
          <w:rFonts w:cs="Arial" w:ascii="Arial" w:hAnsi="Arial"/>
          <w:color w:val="000000"/>
          <w:sz w:val="22"/>
          <w:szCs w:val="22"/>
        </w:rPr>
        <w:tab/>
        <w:t xml:space="preserve">Se trata de una fórmula de cierre tendente a sancionar más gravemente, graves actos contrarios a la paz pública o atemorización social, cometidos por quienes </w:t>
      </w:r>
      <w:r>
        <w:rPr>
          <w:rFonts w:cs="Arial" w:ascii="Arial" w:hAnsi="Arial"/>
          <w:color w:val="000000"/>
          <w:sz w:val="22"/>
          <w:szCs w:val="22"/>
          <w:u w:val="single"/>
        </w:rPr>
        <w:t>no perteneciendo</w:t>
      </w:r>
      <w:r>
        <w:rPr>
          <w:rFonts w:cs="Arial" w:ascii="Arial" w:hAnsi="Arial"/>
          <w:color w:val="000000"/>
          <w:sz w:val="22"/>
          <w:szCs w:val="22"/>
        </w:rPr>
        <w:t xml:space="preserve"> a grupo terrorista, ejecutan tales actos con una </w:t>
      </w:r>
      <w:r>
        <w:rPr>
          <w:rFonts w:cs="Arial" w:ascii="Arial" w:hAnsi="Arial"/>
          <w:color w:val="000000"/>
          <w:sz w:val="22"/>
          <w:szCs w:val="22"/>
          <w:u w:val="single"/>
        </w:rPr>
        <w:t>confesada comunión</w:t>
      </w:r>
      <w:r>
        <w:rPr>
          <w:rFonts w:cs="Arial" w:ascii="Arial" w:hAnsi="Arial"/>
          <w:color w:val="000000"/>
          <w:sz w:val="22"/>
          <w:szCs w:val="22"/>
        </w:rPr>
        <w:t xml:space="preserve"> con las finalidades por las que se mueve el terrorismo de E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el mismo sentido se pronuncian las </w:t>
      </w:r>
      <w:r>
        <w:rPr>
          <w:rFonts w:cs="Arial" w:ascii="Arial" w:hAnsi="Arial"/>
          <w:b/>
          <w:sz w:val="22"/>
          <w:szCs w:val="22"/>
        </w:rPr>
        <w:t>SSTS 304/2012, de 24/4/2012</w:t>
      </w:r>
      <w:r>
        <w:rPr>
          <w:rFonts w:cs="Arial" w:ascii="Arial" w:hAnsi="Arial"/>
          <w:sz w:val="22"/>
          <w:szCs w:val="22"/>
        </w:rPr>
        <w:t xml:space="preserve"> y </w:t>
      </w:r>
      <w:r>
        <w:rPr>
          <w:rFonts w:cs="Arial" w:ascii="Arial" w:hAnsi="Arial"/>
          <w:b/>
          <w:sz w:val="22"/>
          <w:szCs w:val="22"/>
        </w:rPr>
        <w:t>175/2013, de 12/3/2013</w:t>
      </w:r>
      <w:r>
        <w:rPr>
          <w:rFonts w:cs="Arial" w:ascii="Arial" w:hAnsi="Arial"/>
          <w:sz w:val="22"/>
          <w:szCs w:val="22"/>
        </w:rPr>
        <w:t xml:space="preserve">, o incluso ya en relación con el terrorismo yihadista, la </w:t>
      </w:r>
      <w:r>
        <w:rPr>
          <w:rFonts w:cs="Arial" w:ascii="Arial" w:hAnsi="Arial"/>
          <w:b/>
          <w:sz w:val="22"/>
          <w:szCs w:val="22"/>
        </w:rPr>
        <w:t>STS 512/2017, de 5/7/2017</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r otra parte, la conducta típica, recogida en los arts. 557 y 557 bis del C.Pen., es plenamente aplicable al presente caso, no sólo como reconoce la sentencia recurrida por los hechos producidos con posterioridad a la agresión, sino por todo el altercado que se produce desde el inicio del bar. Es decir, el Ministerio Público postula que </w:t>
      </w:r>
      <w:r>
        <w:rPr>
          <w:rFonts w:cs="Arial" w:ascii="Arial" w:hAnsi="Arial"/>
          <w:sz w:val="22"/>
          <w:szCs w:val="22"/>
          <w:u w:val="single"/>
        </w:rPr>
        <w:t>el delito de desórdenes públicos debería haberse aplicado a todos los acusados</w:t>
      </w:r>
      <w:r>
        <w:rPr>
          <w:rFonts w:cs="Arial" w:ascii="Arial" w:hAnsi="Arial"/>
          <w:sz w:val="22"/>
          <w:szCs w:val="22"/>
        </w:rPr>
        <w:t xml:space="preserve"> porque todos ellos participan en la algarada que se produjo, desde el inicio, en el interior del bar hasta con posterioridad cuando llegan los antidisturbios. La </w:t>
      </w:r>
      <w:r>
        <w:rPr>
          <w:rFonts w:cs="Arial" w:ascii="Arial" w:hAnsi="Arial"/>
          <w:b/>
          <w:sz w:val="22"/>
          <w:szCs w:val="22"/>
        </w:rPr>
        <w:t>STS de 12 de enero de 2011</w:t>
      </w:r>
      <w:r>
        <w:rPr>
          <w:rFonts w:cs="Arial" w:ascii="Arial" w:hAnsi="Arial"/>
          <w:sz w:val="22"/>
          <w:szCs w:val="22"/>
        </w:rPr>
        <w:t xml:space="preserve"> dice que “El delito de desórdenes públicos se comete, por un sujeto plural, durante un tiempo que se prolonga mientras que la alteración permanece como consecuencia de la acción de los autores.” Y añade la STS que “</w:t>
      </w:r>
      <w:r>
        <w:rPr>
          <w:rFonts w:cs="Arial" w:ascii="Arial" w:hAnsi="Arial"/>
          <w:sz w:val="22"/>
          <w:szCs w:val="22"/>
          <w:u w:val="single"/>
        </w:rPr>
        <w:t>Es posible la incorporación de nuevos autores</w:t>
      </w:r>
      <w:r>
        <w:rPr>
          <w:rFonts w:cs="Arial" w:ascii="Arial" w:hAnsi="Arial"/>
          <w:sz w:val="22"/>
          <w:szCs w:val="22"/>
        </w:rPr>
        <w:t xml:space="preserve">, </w:t>
      </w:r>
      <w:r>
        <w:rPr>
          <w:rFonts w:cs="Arial" w:ascii="Arial" w:hAnsi="Arial"/>
          <w:sz w:val="22"/>
          <w:szCs w:val="22"/>
          <w:u w:val="single"/>
        </w:rPr>
        <w:t>distintos de los que iniciaron la acción</w:t>
      </w:r>
      <w:r>
        <w:rPr>
          <w:rFonts w:cs="Arial" w:ascii="Arial" w:hAnsi="Arial"/>
          <w:sz w:val="22"/>
          <w:szCs w:val="22"/>
        </w:rPr>
        <w:t>, durante el desarrollo de ésta, pues el delito es de los llamados de consumación permanente, de manera que para ser considerado autor no es precisa la intervención desde el momento inicial de los hechos. Sería suficiente con la aportación de una conducta relevante a la ejecución tanto orientada a la alteración del orden como a conseguir el mantenimiento de esa situación impidiendo la restauración de la normalidad.”</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Y el especial elemento subjetivo del injusto, pues se requiere que tal comportamiento de dicho sujeto plural ha de realizarse con el fin de atentar contra la paz pública, concurre en el presente caso, pues la forma de comisión de la acción, una agresión multitudinaria a cuatro personas, en el interior de un establecimiento público y fuera del mismo, sin solución de continuidad, durante un período prolongado de tiempo concurre en el presente caso en todos los acusado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ues bien, cuando esos desórdenes públicos del art. 557 del C.Pen. se cometen con alguna de las circunstancias del art. 557 bis (entre las que se hallan la circunstancia de que el acto de violencia resulte potencialmente peligroso para la vida o pueda causar lesiones graves o que los hechos se lleven a cabo en una reunión numerosa, circunstancias 2ª y 3ª), y tienen una finalidad terrorista, como en el presente caso, entonces el precepto a aplicar es el de desórdenes públicos terroristas del art. 573 bis 4 del C.Pe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la </w:t>
      </w:r>
      <w:r>
        <w:rPr>
          <w:rFonts w:cs="Arial" w:ascii="Arial" w:hAnsi="Arial"/>
          <w:b/>
          <w:sz w:val="22"/>
          <w:szCs w:val="22"/>
        </w:rPr>
        <w:t>STS 987/2009, de 13 de octubre</w:t>
      </w:r>
      <w:r>
        <w:rPr>
          <w:rFonts w:cs="Arial" w:ascii="Arial" w:hAnsi="Arial"/>
          <w:sz w:val="22"/>
          <w:szCs w:val="22"/>
        </w:rPr>
        <w:t>, se decía, en un supuesto de desórdenes públicos terroristas, que "Tanto la doctrina científica como la jurisprudencia de esta Sala distinguen entre orden público y paz pública, en el sentido de que aquel es el simple orden en la calle, en tanto que la paz pública, concepto más amplio se integraría por el conjunto de condiciones externas que permiten el normal desarrollo de la convivencia ciudadana, el orden de la comunidad y en definitiva la observancia de las reglas que facilitan esa convivencia -- STS 1321/1999 --, y por tanto permiten el ejercicio de los derechos fundamentales de las personas -- STS 1622/2001 -". Esta STS se refiere a un delito de terrorismo por un atentado (un solo delito de atentado a pesar de que hay varios agentes agredidos) contra agentes de la Policía Foral de Navar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demás, como ya hemos expuesto, la nueva regulación aprobada por la L.O. 2/2015  no exige que el delito de terrorismo tenga como elemento del tipo la actuación desde una estructura organizada. De hecho, la nueva reforma ha supuesto la desaparición del antiguo art. 577 (modificado por la LO 7/2000) que castigaba la actuación individual y que, de hecho, en ocasiones se circunscribía a los actos de violencia callejera. Y que ya desde la redacción original del CP de 1995 no exigía la pertenencia a organización terrorista.</w:t>
      </w:r>
    </w:p>
    <w:p>
      <w:pPr>
        <w:pStyle w:val="NormalWeb"/>
        <w:shd w:fill="FFFFFF" w:val="clear"/>
        <w:spacing w:lineRule="auto" w:line="360"/>
        <w:ind w:firstLine="567"/>
        <w:jc w:val="both"/>
        <w:rPr/>
      </w:pPr>
      <w:r>
        <w:rPr>
          <w:rFonts w:cs="Arial" w:ascii="Arial" w:hAnsi="Arial"/>
          <w:sz w:val="22"/>
          <w:szCs w:val="22"/>
        </w:rPr>
        <w:t xml:space="preserve">Respecto a este derogado art. 577 CP, ya decía la </w:t>
      </w:r>
      <w:r>
        <w:rPr>
          <w:rFonts w:cs="Arial" w:ascii="Arial" w:hAnsi="Arial"/>
          <w:b/>
          <w:sz w:val="22"/>
          <w:szCs w:val="22"/>
        </w:rPr>
        <w:t>STS 546/2002, de 20 de marzo</w:t>
      </w:r>
      <w:r>
        <w:rPr>
          <w:rFonts w:cs="Arial" w:ascii="Arial" w:hAnsi="Arial"/>
          <w:sz w:val="22"/>
          <w:szCs w:val="22"/>
        </w:rPr>
        <w:t xml:space="preserve"> (FJ único, apartado 6):</w:t>
      </w:r>
    </w:p>
    <w:p>
      <w:pPr>
        <w:pStyle w:val="NormalWeb"/>
        <w:shd w:fill="FFFFFF" w:val="clear"/>
        <w:spacing w:lineRule="auto" w:line="360"/>
        <w:ind w:left="567" w:hanging="0"/>
        <w:jc w:val="both"/>
        <w:rPr/>
      </w:pPr>
      <w:r>
        <w:rPr>
          <w:rFonts w:eastAsia="Arial" w:cs="Arial" w:ascii="Arial" w:hAnsi="Arial"/>
          <w:sz w:val="22"/>
          <w:szCs w:val="22"/>
        </w:rPr>
        <w:t xml:space="preserve"> </w:t>
      </w:r>
      <w:r>
        <w:rPr>
          <w:rFonts w:cs="Arial" w:ascii="Arial" w:hAnsi="Arial"/>
          <w:sz w:val="22"/>
          <w:szCs w:val="22"/>
        </w:rPr>
        <w:t>"el terrorismo amplía y diversifica, de manera constante, el amplio espectro de sus acciones criminales. El legislador democrático, en la obligada respuesta a ese fenómeno complejo, ha ido ampliando también el espacio penal de los comportamientos que han de ser considerados objetivamente terroristas, cumpliendo la triple exigencia del principio de legalidad: lex scripta, praevia y certa. La jurisprudencia ha de evolucionar también al compás de los cambios legislativos y ha de ajustar su interpretación no sólo a los antecedentes históricos o legislativos sino a la realidad social del tiempo ( art. 3.1 C. Civil). Una acción puede ser considerada terrorista aunque su autor no esté integrado en una organización de esa índole como sucede con la conducta descrita en el art. 577 del CP , que exige precisamente, como requisito negativo, que el autor no pertenezca a banda armada, organización o grupo terrorista, lo que no produce un deslizamiento al derecho penal de autor, como se sugiere en el recurso, sino todo lo contrario; los hechos sancionados en dicho precepto lo son per se, por su naturaleza, al realizarse con la finalidad de subvertir el orden constitucional o de alterar gravemente la paz pública. Lo determinante, en este caso, no es la cualidad subjetiva de ser miembro de una organización terrorista sino el grave contenido material de la conducta objetiva realizada por el sujeto".</w:t>
      </w:r>
    </w:p>
    <w:p>
      <w:pPr>
        <w:pStyle w:val="Normal"/>
        <w:spacing w:lineRule="auto" w:line="360"/>
        <w:jc w:val="both"/>
        <w:rPr/>
      </w:pPr>
      <w:r>
        <w:rPr>
          <w:rFonts w:cs="Arial" w:ascii="Arial" w:hAnsi="Arial"/>
          <w:sz w:val="22"/>
          <w:szCs w:val="22"/>
        </w:rPr>
        <w:tab/>
        <w:t>La reforma de 2015 supone, ya de una manera clara, que el fenómeno asociativo no forma parte del concepto de terrorismo. Se trata de una evolución legislativa que ha supuesto una consolidación de la regulación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Hay otras SSTS y AN que podrían suscitar dudas sobre la realidad de lo dicho hasta aquí, pero hay que destacar que se refieren a casos distintos de los de autos y que no pueden aplicarse como jurisprudencia. Por ejemplo, la</w:t>
      </w:r>
      <w:r>
        <w:rPr>
          <w:rFonts w:cs="Arial" w:ascii="Arial" w:hAnsi="Arial"/>
          <w:b/>
          <w:sz w:val="22"/>
          <w:szCs w:val="22"/>
        </w:rPr>
        <w:t xml:space="preserve"> STS 977/2012, de 30/10/2012</w:t>
      </w:r>
      <w:r>
        <w:rPr>
          <w:rFonts w:cs="Arial" w:ascii="Arial" w:hAnsi="Arial"/>
          <w:sz w:val="22"/>
          <w:szCs w:val="22"/>
        </w:rPr>
        <w:t>, se refiere a un supuesto de varios miembros de SEGI en Rentería y en la que, sin embargo, tras reproducir la STS 50/2007 dice que “el concepto terrorismo, organización o grupo terrorista, no siempre se identifica con el de banda armada, como hace la sentencia recurrida, sino que es la naturaleza de la acción cometida, la finalidad perseguida con esta actuación, la que determina el carácter terrorista o no de la misma, para cuya comisión se constituye, o en la que incurre una vez constituida”. Y citando la STS 290/2010, de 31 de marzo, dice:</w:t>
      </w:r>
    </w:p>
    <w:p>
      <w:pPr>
        <w:pStyle w:val="Normal"/>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También es posible que haya organizaciones no terroristas cuyos fines políticos coincidan en todo o en mayor o menor medida con los que pretende alcanzar la organización terrorista. Y que incluso no se manifiesten en contra del uso de la violencia para la obtención de esos fines, aunque no la utilicen directamente. Ello no las convierte en organizaciones terroristas.</w:t>
      </w:r>
    </w:p>
    <w:p>
      <w:pPr>
        <w:pStyle w:val="Normal"/>
        <w:spacing w:lineRule="auto" w:line="360"/>
        <w:ind w:left="567" w:hanging="0"/>
        <w:jc w:val="both"/>
        <w:rPr/>
      </w:pPr>
      <w:r>
        <w:rPr>
          <w:rFonts w:cs="Arial" w:ascii="Arial" w:hAnsi="Arial"/>
          <w:sz w:val="22"/>
          <w:szCs w:val="22"/>
          <w:u w:val="single"/>
        </w:rPr>
        <w:t>Pero cuando lo que aparentemente son organizaciones políticas independientes en realidad funcionan siguiendo las consignas impuestas por la organización terrorista</w:t>
      </w:r>
      <w:r>
        <w:rPr>
          <w:rFonts w:cs="Arial" w:ascii="Arial" w:hAnsi="Arial"/>
          <w:sz w:val="22"/>
          <w:szCs w:val="22"/>
        </w:rPr>
        <w:t xml:space="preserve">, son dirigidas por personas designadas o ya pertenecientes a la organización terrorista </w:t>
      </w:r>
      <w:r>
        <w:rPr>
          <w:rFonts w:cs="Arial" w:ascii="Arial" w:hAnsi="Arial"/>
          <w:sz w:val="22"/>
          <w:szCs w:val="22"/>
          <w:u w:val="single"/>
        </w:rPr>
        <w:t>y son alimentadas</w:t>
      </w:r>
      <w:r>
        <w:rPr>
          <w:rFonts w:cs="Arial" w:ascii="Arial" w:hAnsi="Arial"/>
          <w:sz w:val="22"/>
          <w:szCs w:val="22"/>
        </w:rPr>
        <w:t xml:space="preserve">, material o </w:t>
      </w:r>
      <w:r>
        <w:rPr>
          <w:rFonts w:cs="Arial" w:ascii="Arial" w:hAnsi="Arial"/>
          <w:sz w:val="22"/>
          <w:szCs w:val="22"/>
          <w:u w:val="single"/>
        </w:rPr>
        <w:t>intelectualmente desde aquella</w:t>
      </w:r>
      <w:r>
        <w:rPr>
          <w:rFonts w:cs="Arial" w:ascii="Arial" w:hAnsi="Arial"/>
          <w:sz w:val="22"/>
          <w:szCs w:val="22"/>
        </w:rPr>
        <w:t xml:space="preserve">, </w:t>
      </w:r>
      <w:r>
        <w:rPr>
          <w:rFonts w:cs="Arial" w:ascii="Arial" w:hAnsi="Arial"/>
          <w:sz w:val="22"/>
          <w:szCs w:val="22"/>
          <w:u w:val="single"/>
        </w:rPr>
        <w:t>y además le sirven como apoyo y complemento para la consecución de esos fines a través de actos violentos</w:t>
      </w:r>
      <w:r>
        <w:rPr>
          <w:rFonts w:cs="Arial" w:ascii="Arial" w:hAnsi="Arial"/>
          <w:sz w:val="22"/>
          <w:szCs w:val="22"/>
        </w:rPr>
        <w:t>, la conclusión debe ser que aquellas forman parte de esta última, e integran por lo tanto, una organización terrorista, aunque sus miembros no hayan participado directamente en ningún acto violento. O bien que constituyen una organización terrorista separada, pero dependiente de la anterio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presente caso, se podrá entender, como hace la sentencia recurrida, que el castigo por el injusto de la acción cometida se colma con la aplicación del delito de atentado porque el bien jurídico protegido en este delito, el principio de autoridad, es el que se ha visto atacado. Sin embargo, de la lectura de la sentencia se deduce que existe un ataque mayor. Es cierto, atacaron el bien jurídico protegido de autoridad, pero en el presente caso hubo algo más, una finalidad de asegurar una política de coacción e intimidación contra los guardias civiles y sus familias para que no puedan relacionarse ni vivir en aquellos territorios que consideran suyos. El dolo de los sujetos va más allá. Tiene otra finalidad, que es la de conseguir la salida de la Guardia Civil de Navarra y de atemorizar a todas aquellas personas que sean favorables a la Guardia Civil, con la finalidad de aislar socialmente a los miembros de las F.C.S.. Y esta es la finalidad terrorista, conseguir mediante la violencia el éxito de unas ideas polít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Y en concurso real con el delito de desórdenes públicos terroristas se hallan los delitos de atentado y lesiones. En efecto, tal como hace la sentencia recurrida, el delito de atentado cuando además del acometimiento se produce una lesión al agredido, se halla según reiterada jurisprudencia en concurso ideal. Ahora bien, al tratarse el delito de atentado de un delito de mera actividad, si se producen lesiones a varias personas agentes de la autoridad, solo uno de estos delitos de lesiones se encuentra en concurso ideal, castigándose el resto de las lesiones en concurso real. Así se indica en las </w:t>
      </w:r>
      <w:r>
        <w:rPr>
          <w:rFonts w:cs="Arial" w:ascii="Arial" w:hAnsi="Arial"/>
          <w:b/>
          <w:sz w:val="22"/>
          <w:szCs w:val="22"/>
        </w:rPr>
        <w:t xml:space="preserve">SSTS 72/2002, de 21/1/2002 y 987/2009, de 13/12/2009. </w:t>
      </w:r>
      <w:r>
        <w:rPr>
          <w:rFonts w:cs="Arial" w:ascii="Arial" w:hAnsi="Arial"/>
          <w:sz w:val="22"/>
          <w:szCs w:val="22"/>
        </w:rPr>
        <w:t>De esta manera, una de las lesiones va en concurso ideal con el delito de atentado, sancionándose además el resto de los delitos de les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La pena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l presente procedimiento conllevó como un problema consustancial la elevada penalidad de las conductas al calificarse como terroristas. En efecto</w:t>
      </w:r>
      <w:r>
        <w:rPr>
          <w:rFonts w:cs="Arial" w:ascii="Arial" w:hAnsi="Arial"/>
          <w:b/>
          <w:sz w:val="22"/>
          <w:szCs w:val="22"/>
        </w:rPr>
        <w:t>, en la calificación principal</w:t>
      </w:r>
      <w:r>
        <w:rPr>
          <w:rFonts w:cs="Arial" w:ascii="Arial" w:hAnsi="Arial"/>
          <w:sz w:val="22"/>
          <w:szCs w:val="22"/>
        </w:rPr>
        <w:t xml:space="preserve">, el </w:t>
      </w:r>
      <w:r>
        <w:rPr>
          <w:rFonts w:cs="Arial" w:ascii="Arial" w:hAnsi="Arial"/>
          <w:sz w:val="22"/>
          <w:szCs w:val="22"/>
          <w:u w:val="single"/>
        </w:rPr>
        <w:t>delito de lesiones terroristas</w:t>
      </w:r>
      <w:r>
        <w:rPr>
          <w:rFonts w:cs="Arial" w:ascii="Arial" w:hAnsi="Arial"/>
          <w:sz w:val="22"/>
          <w:szCs w:val="22"/>
        </w:rPr>
        <w:t xml:space="preserve"> se castiga en el art. 573 bis 1 con pena de 10 a 15 años, y al haberse cometido contra un miembro de las FCS o persona que acude en su auxilio (apartado 2), conlleva que la pena ha de aplicarse en su mitad superior, por lo que se interesa por el Ministerio Fiscal la pena mínima que es de 12 años y 6 meses de prisión; y por el delito de amenazas terroristas, ocurre lo mismo, por lo que la pena mínima es de 12 años y 6 meses de pri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s penas que se piden por el Ministerio Fiscal son las establecidas en el Código penal y de hecho se piden en el grado mínimo. Es la pena prevista legalmente y en caso de que el Tribunal considere las mismas excesivas podrá plantearse, en su caso, la posibilidad de aplicación del art. 579 bis 4 CP, que permite bajar la pena en uno o dos grados, aunque en el presente caso es difícil a la vista de la concurrencia de violencia. Pero lo que no puede es dejar de aplicarse un precepto del Código penal por considerar que la pena es injusta o desproporcionad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lternativamente</w:t>
      </w:r>
      <w:r>
        <w:rPr>
          <w:rFonts w:cs="Arial" w:ascii="Arial" w:hAnsi="Arial"/>
          <w:sz w:val="22"/>
          <w:szCs w:val="22"/>
        </w:rPr>
        <w:t xml:space="preserve">, por el </w:t>
      </w:r>
      <w:r>
        <w:rPr>
          <w:rFonts w:cs="Arial" w:ascii="Arial" w:hAnsi="Arial"/>
          <w:sz w:val="22"/>
          <w:szCs w:val="22"/>
          <w:u w:val="single"/>
        </w:rPr>
        <w:t>delito de desórdenes públicos terroristas</w:t>
      </w:r>
      <w:r>
        <w:rPr>
          <w:rFonts w:cs="Arial" w:ascii="Arial" w:hAnsi="Arial"/>
          <w:sz w:val="22"/>
          <w:szCs w:val="22"/>
        </w:rPr>
        <w:t xml:space="preserve"> del 573 bis 4 en relación con el 557 bis 1.2ª y 3ª del c.Pen., la pena  es de 6 años y 1 día a 9 años de prisión, pues ha de ser la pena superior en grado a la del delito común (el 557 bis establece una pena de 1 a 6 años de prisión) y se piden por el Ministerio Fiscal 7 años de prisión; por el </w:t>
      </w:r>
      <w:r>
        <w:rPr>
          <w:rFonts w:cs="Arial" w:ascii="Arial" w:hAnsi="Arial"/>
          <w:sz w:val="22"/>
          <w:szCs w:val="22"/>
          <w:u w:val="single"/>
        </w:rPr>
        <w:t>delito de atentado a agentes de la autoridad</w:t>
      </w:r>
      <w:r>
        <w:rPr>
          <w:rFonts w:cs="Arial" w:ascii="Arial" w:hAnsi="Arial"/>
          <w:sz w:val="22"/>
          <w:szCs w:val="22"/>
        </w:rPr>
        <w:t xml:space="preserve"> del art. 550.1 y 2 del C.Pen. en concurso ideal con un delito de lesiones, la pena es de 6 meses a 3 años, y al aplicarse en la mitad superior en virtud del art. 77.1 del C.Pen. se pide la pena máxima de 3 años de prisión; </w:t>
      </w:r>
      <w:r>
        <w:rPr>
          <w:rFonts w:cs="Arial" w:ascii="Arial" w:hAnsi="Arial"/>
          <w:sz w:val="22"/>
          <w:szCs w:val="22"/>
          <w:u w:val="single"/>
        </w:rPr>
        <w:t>por el otro</w:t>
      </w:r>
      <w:r>
        <w:rPr>
          <w:rFonts w:cs="Arial" w:ascii="Arial" w:hAnsi="Arial"/>
          <w:sz w:val="22"/>
          <w:szCs w:val="22"/>
        </w:rPr>
        <w:t xml:space="preserve"> </w:t>
      </w:r>
      <w:r>
        <w:rPr>
          <w:rFonts w:cs="Arial" w:ascii="Arial" w:hAnsi="Arial"/>
          <w:sz w:val="22"/>
          <w:szCs w:val="22"/>
          <w:u w:val="single"/>
        </w:rPr>
        <w:t>delito de lesiones</w:t>
      </w:r>
      <w:r>
        <w:rPr>
          <w:rFonts w:cs="Arial" w:ascii="Arial" w:hAnsi="Arial"/>
          <w:sz w:val="22"/>
          <w:szCs w:val="22"/>
        </w:rPr>
        <w:t xml:space="preserve">, la pena es de prisión de tres meses a tres años o multa de seis a doce meses y se piden 1 año de prisión; y por cada uno de los </w:t>
      </w:r>
      <w:r>
        <w:rPr>
          <w:rFonts w:cs="Arial" w:ascii="Arial" w:hAnsi="Arial"/>
          <w:sz w:val="22"/>
          <w:szCs w:val="22"/>
          <w:u w:val="single"/>
        </w:rPr>
        <w:t>dos delitos de lesiones</w:t>
      </w:r>
      <w:r>
        <w:rPr>
          <w:rFonts w:cs="Arial" w:ascii="Arial" w:hAnsi="Arial"/>
          <w:sz w:val="22"/>
          <w:szCs w:val="22"/>
        </w:rPr>
        <w:t xml:space="preserve"> causadas a las mujeres, dada la circunstancia especial concurrente de una superioridad física de los condenados respecto a las víctimas, se pide por cada uno de ellos la pena máxima de 3 años de pri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definitiva, se interesa que se revoque la sentencia del tribunal de instancia y en su lugar se dicte una sentencia condenatoria en los términos del escrito de conclusiones definitivas del Ministerio Fisc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ROSI DICE. – El Fiscal se ratifica en sus escritos de 4 de junio de 2018 pidiendo la prórroga de la prisión provisional de los condenados hasta la mitrad de la condena impuesta por los motivos alegados en los mism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lang w:val="es-ES_tradnl"/>
        </w:rPr>
      </w:pPr>
      <w:r>
        <w:rPr>
          <w:rFonts w:cs="Arial" w:ascii="Arial" w:hAnsi="Arial"/>
          <w:sz w:val="22"/>
          <w:szCs w:val="22"/>
          <w:lang w:val="es-ES_tradnl"/>
        </w:rPr>
        <w:t>Madrid, a 11 de junio de 2018</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do. José Perals Calleja</w:t>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r>
      <w:rPr/>
      <w:drawing>
        <wp:anchor behindDoc="1" distT="0" distB="0" distL="114935" distR="114935" simplePos="0" locked="0" layoutInCell="0" allowOverlap="1" relativeHeight="32">
          <wp:simplePos x="0" y="0"/>
          <wp:positionH relativeFrom="page">
            <wp:posOffset>1116330</wp:posOffset>
          </wp:positionH>
          <wp:positionV relativeFrom="page">
            <wp:posOffset>360045</wp:posOffset>
          </wp:positionV>
          <wp:extent cx="10795" cy="971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6" t="-2" r="2985" b="-2"/>
                  <a:stretch>
                    <a:fillRect/>
                  </a:stretch>
                </pic:blipFill>
                <pic:spPr bwMode="auto">
                  <a:xfrm>
                    <a:off x="0" y="0"/>
                    <a:ext cx="10795" cy="9719945"/>
                  </a:xfrm>
                  <a:prstGeom prst="rect">
                    <a:avLst/>
                  </a:prstGeom>
                </pic:spPr>
              </pic:pic>
            </a:graphicData>
          </a:graphic>
        </wp:anchor>
      </w:drawing>
      <w:object w:dxaOrig="24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4pt;margin-top:21pt;width:66.35pt;height:86.45pt;mso-wrap-distance-left:9.05pt;mso-wrap-distance-right:9.05pt;mso-position-horizontal-relative:text;mso-position-vertical-relative:page" filled="f" o:ole="">
          <v:imagedata r:id="rId3" o:title=""/>
          <w10:wrap type="topAndBottom"/>
        </v:shape>
        <o:OLEObject Type="Embed" ProgID="" ShapeID="ole_rId2" DrawAspect="Content" ObjectID="_1366218998" r:id="rId2"/>
      </w:objec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4">
          <wp:simplePos x="0" y="0"/>
          <wp:positionH relativeFrom="page">
            <wp:posOffset>1116330</wp:posOffset>
          </wp:positionH>
          <wp:positionV relativeFrom="page">
            <wp:posOffset>360045</wp:posOffset>
          </wp:positionV>
          <wp:extent cx="10795" cy="971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6" t="-2" r="2985" b="-2"/>
                  <a:stretch>
                    <a:fillRect/>
                  </a:stretch>
                </pic:blipFill>
                <pic:spPr bwMode="auto">
                  <a:xfrm>
                    <a:off x="0" y="0"/>
                    <a:ext cx="10795" cy="9719945"/>
                  </a:xfrm>
                  <a:prstGeom prst="rect">
                    <a:avLst/>
                  </a:prstGeom>
                </pic:spPr>
              </pic:pic>
            </a:graphicData>
          </a:graphic>
        </wp:anchor>
      </w:drawing>
      <w:object w:dxaOrig="24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3pt;margin-top:21pt;width:66.3pt;height:86.4pt;mso-wrap-distance-left:9.05pt;mso-wrap-distance-right:9.05pt;mso-position-horizontal-relative:text;mso-position-vertical-relative:page" filled="f" o:ole="">
          <v:imagedata r:id="rId3" o:title=""/>
          <w10:wrap type="topAndBottom"/>
        </v:shape>
        <o:OLEObject Type="Embed" ProgID="" ShapeID="ole_rId2" DrawAspect="Content" ObjectID="_1191971905" r:id="rId2"/>
      </w:objec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upperLetter"/>
      <w:lvlText w:val="%5)"/>
      <w:lvlJc w:val="left"/>
      <w:pPr>
        <w:tabs>
          <w:tab w:val="num" w:pos="0"/>
        </w:tabs>
        <w:ind w:left="394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0"/>
      <w:numFmt w:val="lowerLetter"/>
      <w:lvlText w:val="%1)"/>
      <w:lvlJc w:val="left"/>
      <w:pPr>
        <w:tabs>
          <w:tab w:val="num" w:pos="708"/>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pPr>
    <w:rPr>
      <w:rFonts w:ascii="Courier New" w:hAnsi="Courier New" w:cs="Courier New"/>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_de_oficio</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38:00Z</dcterms:created>
  <dc:creator>jpc</dc:creator>
  <dc:description/>
  <cp:keywords/>
  <dc:language>en-US</dc:language>
  <cp:lastModifiedBy>Jose Perals Calleja</cp:lastModifiedBy>
  <cp:lastPrinted>2018-06-12T10:33:00Z</cp:lastPrinted>
  <dcterms:modified xsi:type="dcterms:W3CDTF">2018-06-12T08:34:00Z</dcterms:modified>
  <cp:revision>17</cp:revision>
  <dc:subject/>
  <dc:title>SUMARIO 2/2005</dc:title>
</cp:coreProperties>
</file>