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NA 3 MULTIMED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da. Isla Graciosa, 1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 Sebastián de los Rey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703 Madri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 _____________________________________, mayor de edad, con D.N.I. núme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y Doña________________________________, mayor de edad, con D.N.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úmero _______________, y domicilio en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nº de teléfono...................................., en su condición de padres (o tutores), y por tan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sentantes legales del menor _______________________________ (en adelante, e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R) de -----------------años de e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- </w:t>
      </w:r>
      <w:r>
        <w:rPr>
          <w:rFonts w:cs="Tahoma" w:ascii="Tahoma" w:hAnsi="Tahoma"/>
          <w:sz w:val="20"/>
          <w:szCs w:val="20"/>
        </w:rPr>
        <w:t xml:space="preserve">Que, en calidad de representantes legales del menor, prestan su consentimiento para la participación de éste en la acción promocional Quiero más FoQ organizada por Antena 3 y (en adelante, la acción) a través de la página web d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antena3.com</w:t>
        </w:r>
      </w:hyperlink>
      <w:r>
        <w:rPr>
          <w:rFonts w:cs="Tahoma" w:ascii="Tahoma" w:hAnsi="Tahoma"/>
          <w:sz w:val="20"/>
          <w:szCs w:val="20"/>
        </w:rPr>
        <w:t>, cuyo contenido y desarrollo declaran conocer y aceptar. Y que autorizan que el menor al que representan participe en la acción promociona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- </w:t>
      </w:r>
      <w:r>
        <w:rPr>
          <w:rFonts w:cs="Tahoma" w:ascii="Tahoma" w:hAnsi="Tahoma"/>
          <w:sz w:val="20"/>
          <w:szCs w:val="20"/>
        </w:rPr>
        <w:t>Que garantizan que el material enviado para participar en la acción promocional no infringe derechos de terceros, tales como derechos de propiedad intelectual o de image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- </w:t>
      </w:r>
      <w:r>
        <w:rPr>
          <w:rFonts w:cs="Tahoma" w:ascii="Tahoma" w:hAnsi="Tahoma"/>
          <w:sz w:val="20"/>
          <w:szCs w:val="20"/>
        </w:rPr>
        <w:t>Mediante el presente documento, los representantes legales del MENOR autorizan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NA 3, con carácter gratuito y sin límite temporal ni territorial alguno, a reproducir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undir, emitir, comunicar públicamente y utilizar por todos los medios y bajo toda forma, p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quier medio y sobre cualquier soporte, el material audiovisual remitido para la participació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MENOR en la acción promocional, así como su nombre, imagen y voz, para fines publicitarios y divulgativos en relación con esta acción promociona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- </w:t>
      </w:r>
      <w:r>
        <w:rPr>
          <w:rFonts w:cs="Tahoma" w:ascii="Tahoma" w:hAnsi="Tahoma"/>
          <w:sz w:val="20"/>
          <w:szCs w:val="20"/>
        </w:rPr>
        <w:t>Los datos personales facilitados para la participación en la acción promocional (incluyendo los relativos al MENOR) quedarán recogidos en el fichero “CONTENIDOS”, cuyo responsable 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na 3 de Televisión, S.A. La finalidad del fichero es gestionar el material recibido para 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ación y/o emisión en los diferentes medios de Antena 3 de Televisión S.A. Puede ejerc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derechos de acceso, rectificación, cancelación y oposición de datos enviando un escrito 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untando fotocopia del DNI a la Oficina de Consulta para Ficheros de Datos de Carác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l sita en Avda. Isla Graciosa Nº 13, 28703 San Sebastián de los Reyes, Madri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itular de los datos da su consentimiento para la publicación de sus datos (nombre y localida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residencia) en las páginas web, en el teletexto de Antena 3 de Televisión S.A. y durante 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isión de alguno de sus programas en el caso de que resulte elegido en la acción promociona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Madrid, a ____ de ____ de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s Representantes legales del men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do. _____________________ Fdo.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na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0:00Z</dcterms:created>
  <dc:creator>jmp68108</dc:creator>
  <dc:description/>
  <dc:language>en-US</dc:language>
  <cp:lastModifiedBy>vpg68146</cp:lastModifiedBy>
  <dcterms:modified xsi:type="dcterms:W3CDTF">2011-06-17T09:55:00Z</dcterms:modified>
  <cp:revision>3</cp:revision>
  <dc:subject/>
  <dc:title>ANTENA 3 MULTI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oz0rCNcj3krwnc-0uEqxJMyiPPiRiF_SI2L5kL0-Z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RevisionId">
    <vt:lpwstr>05992351643985425612</vt:lpwstr>
  </property>
  <property fmtid="{D5CDD505-2E9C-101B-9397-08002B2CF9AE}" pid="6" name="Google.Documents.Tracking">
    <vt:lpwstr>true</vt:lpwstr>
  </property>
</Properties>
</file>